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咱俩聊聊那些隐私不想让世界知道的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聊聊那些隐私不想让世界知道的事儿</w:t>
      </w:r>
      <w:r>
        <w:rPr>
          <w:sz w:val="32"/>
          <w:szCs w:val="32"/>
        </w:rPr>
        <w:t>&lt;/p&gt;&lt;p&gt;&lt;img src="/static-img/PfFyx8oWsG95RdlD7_LSm2rPSlKN0NYgEgkHJJ04_hIcAQM9KA4a25OolMXfV2eL.jpg"&gt;&lt;/p&gt;&lt;p&gt;</w:t>
      </w:r>
      <w:r>
        <w:rPr>
          <w:sz w:val="32"/>
          <w:szCs w:val="32"/>
        </w:rPr>
        <w:t>在这个充满了谎言和虚伪的社会里，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这四个字汇聚着一种特别的力量。它不是简单的几个字，它是对真相的一种追求，对诚信的一种尊重。我们每个人都可能会遇到那种想要把自己的秘密深深地埋藏起来，不让任何人看到、听到或是猜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，当你觉得自己被这些秘密压得喘不过气来的时候，你就需要找到一个地方去放下它们。也许，那个地方就是阿阮有酒所说的“坦白从严”。这里不是指责你的隐私，而是给予你一个安全的空间，让你能够无畏地开口，把心中那份沉重感释放出来。</w:t>
      </w:r>
      <w:r>
        <w:rPr>
          <w:sz w:val="32"/>
          <w:szCs w:val="32"/>
        </w:rPr>
        <w:t>&lt;/p&gt;&lt;p&gt;&lt;img src="/static-img/VJy_17DV7YAS5sPLliVCVmrPSlKN0NYgEgkHJJ04_hKoc9PQvv1EV_g2SDy0xWLHCR5tftbQK7FCEGZskxJo7miRx5Gbdt9lbCUTejbqO2U.jpg"&gt;&lt;/p&gt;&lt;p&gt;</w:t>
      </w:r>
      <w:r>
        <w:rPr>
          <w:sz w:val="32"/>
          <w:szCs w:val="32"/>
        </w:rPr>
        <w:t>我记得有一次，我曾经因为工作上的失误而感到非常自责。我害怕我的上司会发现我的错误，所以我选择了独自承受。但当我终于找到了足够勇气向他们坦白时，结果出乎意料地好。他们并没有像我想象中的那样生气，而是一脸理解，并且给我提供了帮助和指导。这让我明白，无论多大的秘密，只要我们敢于面对，总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是一种生活态度，更是一种心理状态。在这个过程中，我们学会如何与他人建立起信任，也学会如何更好地认识自己。当我们能够真正地把心中的事物说出来时，我们的心灵就会变得更加轻松，因为那个负担已经不再存在。而对于身边的人来说，他们也会因为我们的勇气而更加珍惜我们的关系。</w:t>
      </w:r>
      <w:r>
        <w:rPr>
          <w:sz w:val="32"/>
          <w:szCs w:val="32"/>
        </w:rPr>
        <w:t>&lt;/p&gt;&lt;p&gt;&lt;img src="/static-img/bgz0CgH5C-Mx3SPK09GOFWrPSlKN0NYgEgkHJJ04_hKoc9PQvv1EV_g2SDy0xWLHCR5tftbQK7FCEGZskxJo7miRx5Gbdt9lbCUTejbqO2U.jpg"&gt;&lt;/p&gt;&lt;p&gt;</w:t>
      </w:r>
      <w:r>
        <w:rPr>
          <w:sz w:val="32"/>
          <w:szCs w:val="32"/>
        </w:rPr>
        <w:t>所以，不管你的秘密是什么，都不要害怕去面对。如果你感到内心的痛苦，那么请勇敢地说出来。你可能会惊讶于周围人的理解与支持，以及这一切带来的改变。在这个由谎言构建的大房子里，你可以选择成为一扇透明窗户，为别人带来光明，为自己打开一扇通往自由之路的大门。</w:t>
      </w:r>
      <w:r>
        <w:rPr>
          <w:sz w:val="32"/>
          <w:szCs w:val="32"/>
        </w:rPr>
        <w:t>&lt;/p&gt;&lt;p&gt;&lt;a href = "/doc/491860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咱俩聊聊那些隐私不想让世界知道的事儿</w:t>
      </w:r>
      <w:r>
        <w:rPr>
          <w:sz w:val="32"/>
          <w:szCs w:val="32"/>
        </w:rPr>
        <w:t>.doc" rel="alternate" download="491860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咱俩聊聊那些隐私不想让世界知道的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