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国十四阙我的眼中看不尽的弊端与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走在繁华的都市街道上，耳边回荡着各种声音，每个人都在诉说着自己的不满和困扰。这背后隐藏着一个现实：我们的国家面临着无数的问题，这些问题就像是祸根一样，潜伏在社会的各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贪污腐败，这是一条深入人心的祸根。官员们为了私利，不惜牺牲公众利益，他们的手伸进了钱包里，从而剥夺了普通人的财富。这样的行为，不仅损害了人民群众的信任，也让我们的国家形象大打折扣。</w:t>
      </w:r>
      <w:r>
        <w:rPr>
          <w:sz w:val="32"/>
          <w:szCs w:val="32"/>
        </w:rPr>
        <w:t>&lt;/p&gt;&lt;p&gt;&lt;img src="/static-img/tK3LrFFbISlB93HOjabz3Q.jpg"&gt;&lt;/p&gt;&lt;p&gt;</w:t>
      </w:r>
      <w:r>
        <w:rPr>
          <w:sz w:val="32"/>
          <w:szCs w:val="32"/>
        </w:rPr>
        <w:t>其次是环境污染，这是一个普遍存在的问题。工业排放、垃圾填埋等都造成了严重的生态破坏，使得空气质量下降，水资源变得稀缺。而这些都是我们日常生活中不可或缺的一部分，却被忽视和践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就是教育资源分配不均。这让我想起一句老话：“知识改变命运。”然而，在一些偏远地区，小学生还要坐在木凳上学习，而城市里的孩子却拥有最新最好的教材和设备。这种差距，不仅影响到个人的成长，更会影响到整个社会发展。</w:t>
      </w:r>
      <w:r>
        <w:rPr>
          <w:sz w:val="32"/>
          <w:szCs w:val="32"/>
        </w:rPr>
        <w:t>&lt;/p&gt;&lt;p&gt;&lt;img src="/static-img/sTPvf_sh_YV4lzynr2louA.jpg"&gt;&lt;/p&gt;&lt;p&gt;</w:t>
      </w:r>
      <w:r>
        <w:rPr>
          <w:sz w:val="32"/>
          <w:szCs w:val="32"/>
        </w:rPr>
        <w:t>医疗卫生系统也是一个棘手的问题。在农村地区医生匮乏，对于病患来说治疗难度加倍，而城市中的医疗费用高昂，让许多家庭因为负担过重而无法接受必要的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交通堵塞、食品安全、住房短缺等诸多问题，它们如同瘤痕一般，隐藏在表面的平静之下，只待时机一到，就可能爆发出来。如果我们不去解决它们，那么这些“祸国十四阙”将继续恶化，最终导致我们的国家付出代价。</w:t>
      </w:r>
      <w:r>
        <w:rPr>
          <w:sz w:val="32"/>
          <w:szCs w:val="32"/>
        </w:rPr>
        <w:t>&lt;/p&gt;&lt;p&gt;&lt;img src="/static-img/0Za5OFlcKugkSYJkoeOgAQ.jpg"&gt;&lt;/p&gt;&lt;p&gt;</w:t>
      </w:r>
      <w:r>
        <w:rPr>
          <w:sz w:val="32"/>
          <w:szCs w:val="32"/>
        </w:rPr>
        <w:t>因此，我呼吁大家一起行动起来，无论是在公共领域还是个人层面，都要积极参与到解决这些问题中来。不断地监督政府工作，让他们为民请命；同时也要提升自己的环保意识，加强对自身权益保护；还有，为那些需要帮助的人提供支持，让大家携手共创美好未来。只有这样，我们才能真正治愈这个“祸国”的痛点，让中国更加繁荣昌盛。</w:t>
      </w:r>
      <w:r>
        <w:rPr>
          <w:sz w:val="32"/>
          <w:szCs w:val="32"/>
        </w:rPr>
        <w:t>&lt;/p&gt;&lt;p&gt;&lt;a href = "/doc/491861-</w:t>
      </w:r>
      <w:r>
        <w:rPr>
          <w:sz w:val="32"/>
          <w:szCs w:val="32"/>
        </w:rPr>
        <w:t>祸国十四阙我的眼中看不尽的弊端与问题</w:t>
      </w:r>
      <w:r>
        <w:rPr>
          <w:sz w:val="32"/>
          <w:szCs w:val="32"/>
        </w:rPr>
        <w:t>.doc" rel="alternate" download="491861-</w:t>
      </w:r>
      <w:r>
        <w:rPr>
          <w:sz w:val="32"/>
          <w:szCs w:val="32"/>
        </w:rPr>
        <w:t>祸国十四阙我的眼中看不尽的弊端与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