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掌心龙是一种非常罕见的奇异生物，它以其独特的外形和深奥的寓意而备受人们青睐。以下是对掌心龙的一些重要特征及其背后的文化意义。</w:t>
      </w:r>
      <w:r>
        <w:rPr>
          <w:sz w:val="32"/>
          <w:szCs w:val="32"/>
        </w:rPr>
        <w:t>&lt;/p&gt;&lt;p&gt;&lt;img src="/static-img/lPnNSdkCC0TYvaZeOZ-Olp4Y7C38MWrTKizpnlTDirVETr_bnQ1PCNp2eSCpBXM9.jpeg"&gt;&lt;/p&gt;&lt;p&gt;</w:t>
      </w:r>
      <w:r>
        <w:rPr>
          <w:sz w:val="32"/>
          <w:szCs w:val="32"/>
        </w:rPr>
        <w:t>掌心龙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据说起源于远古时期，一些文物发现表明这种生物在古代中国有着悠久的历史。在民间故事中，掌心龙被描绘成一种能预言未来、带来好运的人类化身。它常常出现在民间故事和戏剧中，以其智慧和善良赢得了人们的心。</w:t>
      </w:r>
      <w:r>
        <w:rPr>
          <w:sz w:val="32"/>
          <w:szCs w:val="32"/>
        </w:rPr>
        <w:t>&lt;/p&gt;&lt;p&gt;&lt;img src="/static-img/FAWZ1xJYiZpMPy8O6J5I4J4Y7C38MWrTKizpnlTDirVUk-GuKJVG9NNP4Q53mFXqBjlPtejIyYlDlCrQySZkG0bBziAVWz-ZK5aQuD5MXOw.jpeg"&gt;&lt;/p&gt;&lt;p&gt;</w:t>
      </w:r>
      <w:r>
        <w:rPr>
          <w:sz w:val="32"/>
          <w:szCs w:val="32"/>
        </w:rPr>
        <w:t>象征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神秘动物，掌心龙拥有丰富的情感象征性。它代表着智慧、勇气以及力量。而在文化上，它往往被用作装饰或符号，用以增强某些物品或空间的情感价值。在艺术作品中，掌手龍经常成为设计师创作灵感的一个来源。</w:t>
      </w:r>
      <w:r>
        <w:rPr>
          <w:sz w:val="32"/>
          <w:szCs w:val="32"/>
        </w:rPr>
        <w:t>&lt;/p&gt;&lt;p&gt;&lt;img src="/static-img/_QDQDhHaE6rO2JSuRe5_iZ4Y7C38MWrTKizpnlTDirVUk-GuKJVG9NNP4Q53mFXqBjlPtejIyYlDlCrQySZkG0bBziAVWz-ZK5aQuD5MXOw.jpeg"&gt;&lt;/p&gt;&lt;p&gt;</w:t>
      </w:r>
      <w:r>
        <w:rPr>
          <w:sz w:val="32"/>
          <w:szCs w:val="32"/>
        </w:rPr>
        <w:t>现代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对于这些传统神话生物进行更为严谨地研究变得可能。这包括考古学家对于早期文物遗迹的挖掘，以及民族学家对于不同地区关于这类生物信仰习俗的调查。此外，由于环境问题日益凸显，有关保护野生动植物资源的声音也逐渐增加了对这一领域研究兴趣。</w:t>
      </w:r>
      <w:r>
        <w:rPr>
          <w:sz w:val="32"/>
          <w:szCs w:val="32"/>
        </w:rPr>
        <w:t>&lt;/p&gt;&lt;p&gt;&lt;img src="/static-img/VzPijHlSOin90gXAEzYXGZ4Y7C38MWrTKizpnlTDirVUk-GuKJVG9NNP4Q53mFXqBjlPtejIyYlDlCrQySZkG0bBziAVWz-ZK5aQuD5MXOw.jpeg"&gt;&lt;/p&gt;&lt;p&gt;</w:t>
      </w:r>
      <w:r>
        <w:rPr>
          <w:sz w:val="32"/>
          <w:szCs w:val="32"/>
        </w:rPr>
        <w:t>教育与宣传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向公众普及有关这种神秘生物的事实，可以加深人们对于自然界多样性的认识，并促进环境保护意识。一旦将这样的教育内容融入到学校课程或者公共活动当中，将能够帮助更多人了解并尊重自然，同时培养出一批热爱大自然的人才。</w:t>
      </w:r>
      <w:r>
        <w:rPr>
          <w:sz w:val="32"/>
          <w:szCs w:val="32"/>
        </w:rPr>
        <w:t>&lt;/p&gt;&lt;p&gt;&lt;img src="/static-img/r3Se1mnKCK0_8lym5ENuCJ4Y7C38MWrTKizpnlTDirVUk-GuKJVG9NNP4Q53mFXqBjlPtejIyYlDlCrQySZkG0bBziAVWz-ZK5aQuD5MXOw.jpeg"&gt;&lt;/p&gt;&lt;p&gt;</w:t>
      </w:r>
      <w:r>
        <w:rPr>
          <w:sz w:val="32"/>
          <w:szCs w:val="32"/>
        </w:rPr>
        <w:t>商业应用与创新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企业利用这个主题开发了一系列产品，如图案衫、雕塑艺术品等，这些商品不仅满足消费者的审美需求，还能提供额外的情感附加值。同时，在旅游产业方面，也有一种趋势，就是开发“寻找隐世之旅”，让游客亲身体验那些关于隐藏在现实世界之下的奇幻动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合作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背景下信息流通无边界，再次提振了对这一主题的一般兴趣。在此基础上，不同国家之间可以共享知识资源，与之相关联的地方特色元素也会更加丰富多彩，从而推动国际交流合作，为各国人民提供更多可能性去学习相互理解不同的文化背景。</w:t>
      </w:r>
      <w:r>
        <w:rPr>
          <w:sz w:val="32"/>
          <w:szCs w:val="32"/>
        </w:rPr>
        <w:t>&lt;/p&gt;&lt;p&gt;&lt;a href = "/doc/492303-</w:t>
      </w:r>
      <w:r>
        <w:rPr>
          <w:sz w:val="32"/>
          <w:szCs w:val="32"/>
        </w:rPr>
        <w:t>掌心龙传说中的神秘生物</w:t>
      </w:r>
      <w:r>
        <w:rPr>
          <w:sz w:val="32"/>
          <w:szCs w:val="32"/>
        </w:rPr>
        <w:t>.doc" rel="alternate" download="492303-</w:t>
      </w:r>
      <w:r>
        <w:rPr>
          <w:sz w:val="32"/>
          <w:szCs w:val="32"/>
        </w:rPr>
        <w:t>掌心龙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