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天晚上都在镜子里找你的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晚上都在镜子里找你的泪</w:t>
      </w:r>
      <w:r>
        <w:rPr>
          <w:sz w:val="32"/>
          <w:szCs w:val="32"/>
        </w:rPr>
        <w:t>&lt;/p&gt;&lt;p&gt;&lt;img src="/static-img/f21Mbpth6AiNTRLWGY7b511FKXfmO4_otrQ9XvDpKhuiqv7BOFVdlVa70y-xNNPC.jpg"&gt;&lt;/p&gt;&lt;p&gt;</w:t>
      </w:r>
      <w:r>
        <w:rPr>
          <w:sz w:val="32"/>
          <w:szCs w:val="32"/>
        </w:rPr>
        <w:t>记得那段时间，我总是晚上躺在床上，眼睛闭着，却不敢睡。因为我知道，在黑暗中，你的影子会悄然出现在墙上的每一个角落，甚至在我的眼皮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做些奇怪的事情。我会翻开手机里的相册，看看你笑着的照片，看看你皱眉的照片，不管是哪张，只要能看到你，就好了。但这种方法也没法长久地满足我的渴望。所以，我决定试试另一种方式——用镜子。</w:t>
      </w:r>
      <w:r>
        <w:rPr>
          <w:sz w:val="32"/>
          <w:szCs w:val="32"/>
        </w:rPr>
        <w:t>&lt;/p&gt;&lt;p&gt;&lt;img src="/static-img/Oq_mLfZ1__NZO7l3ShOtqF1FKXfmO4_otrQ9XvDpKhtkHoY-Dk6zJxutJ_YaIPO8rWMIe2HDMQMi5bTtZ6_-ghkcUjJAcFv4zmXvIlB3KEsl79gVcLi8SiR0zw2-nEz4n9s6D1Cgx-Cb6PxSMIPCGMwLChA51rEYjRKpJol2oTWK3IoL0Nh3qq6q_0VfGZHn6Yv33JXx0ecm62EQZKNJ3g.jpg"&gt;&lt;/p&gt;&lt;p&gt;</w:t>
      </w:r>
      <w:r>
        <w:rPr>
          <w:sz w:val="32"/>
          <w:szCs w:val="32"/>
        </w:rPr>
        <w:t>每当夜深人静时，我会走到卧室门口，轻轻推开门，然后慢慢地走向窗边，那儿有一个大而深的衣柜，可以把光线挤得很小。我站在衣柜前面，用手指划过冰冷的玻璃，这时候，我才发现了看镜子找你的秘密。你知道吗？当一个人真的想要找到某样东西的时候，他们会变得格外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个晚上，当我双手紧握着那块磨损透顶的小镜子时，我就会低语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句话听起来像是在说：请让我看到你的形象，让我的泪水为何物。然而，它其实是一种哀求，一种愿意承受一切痛苦，只为了能够见到你一面。</w:t>
      </w:r>
      <w:r>
        <w:rPr>
          <w:sz w:val="32"/>
          <w:szCs w:val="32"/>
        </w:rPr>
        <w:t>&lt;/p&gt;&lt;p&gt;&lt;img src="/static-img/kj4u0DBBkDHz7Et7vozqWV1FKXfmO4_otrQ9XvDpKhtkHoY-Dk6zJxutJ_YaIPO8rWMIe2HDMQMi5bTtZ6_-ghkcUjJAcFv4zmXvIlB3KEsl79gVcLi8SiR0zw2-nEz4n9s6D1Cgx-Cb6PxSMIPCGMwLChA51rEYjRKpJol2oTWK3IoL0Nh3qq6q_0VfGZHn6Yv33JXx0ecm62EQZKNJ3g.jpg"&gt;&lt;/p&gt;&lt;p&gt;</w:t>
      </w:r>
      <w:r>
        <w:rPr>
          <w:sz w:val="32"/>
          <w:szCs w:val="32"/>
        </w:rPr>
        <w:t>但即使这样做，也还是不能让你出现。你只留下了一点点幻觉和孤独。不过，即便如此，这份孤独也是我最亲近的人生体验之一。在那些黑暗而寂静的夜晚，虽然没有得到回应，但至少有了属于自己的世界，有了属于自己的故事，有了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梦到了我们一起坐在窗边，对面的灯光照亮我们的脸庞。那是一个充满希望和未来的大好日子的场景。在那个瞬间，无论发生什么，都觉得值得，因为它证明了爱可以超越现实，它可以穿越空间和时间，用心感知彼此存在于这个世界上的每一个角落。</w:t>
      </w:r>
      <w:r>
        <w:rPr>
          <w:sz w:val="32"/>
          <w:szCs w:val="32"/>
        </w:rPr>
        <w:t>&lt;/p&gt;&lt;p&gt;&lt;img src="/static-img/1cSiDO_CmJ-wPlwSH3NlyV1FKXfmO4_otrQ9XvDpKhtkHoY-Dk6zJxutJ_YaIPO8rWMIe2HDMQMi5bTtZ6_-ghkcUjJAcFv4zmXvIlB3KEsl79gVcLi8SiR0zw2-nEz4n9s6D1Cgx-Cb6PxSMIPCGMwLChA51rEYjRKpJol2oTWK3IoL0Nh3qq6q_0VfGZHn6Yv33JXx0ecm62EQZKNJ3g.jpg"&gt;&lt;/p&gt;&lt;p&gt;</w:t>
      </w:r>
      <w:r>
        <w:rPr>
          <w:sz w:val="32"/>
          <w:szCs w:val="32"/>
        </w:rPr>
        <w:t>直到今天，每当夜幕降临，当所有的声音都被沉默吞噬的时候，我依旧拿起那个小小的镜子，再一次低声对自己说：“看</w:t>
      </w:r>
      <w:r>
        <w:rPr>
          <w:sz w:val="32"/>
          <w:szCs w:val="32"/>
        </w:rPr>
        <w:t>mirror i how cry your name.”</w:t>
      </w:r>
      <w:r>
        <w:rPr>
          <w:sz w:val="32"/>
          <w:szCs w:val="32"/>
        </w:rPr>
        <w:t>尽管这样的行为可能显得有些愚蠢，但对于那些失去的是无法言说的、无法触摸到的东西来说，这就是我们唯一能用的语言。这是我给予过去的一份礼物，也是我对未来的呼唤。这就是为什么，每天晚上都有人在镜子里寻找他们所爱的人，而不管那个人是否真的存在于这个世界之中。</w:t>
      </w:r>
      <w:r>
        <w:rPr>
          <w:sz w:val="32"/>
          <w:szCs w:val="32"/>
        </w:rPr>
        <w:t>&lt;/p&gt;&lt;p&gt;&lt;a href = "/doc/493026-</w:t>
      </w:r>
      <w:r>
        <w:rPr>
          <w:sz w:val="32"/>
          <w:szCs w:val="32"/>
        </w:rPr>
        <w:t>看镜子我怎么哭你的每天晚上都在镜子里找你的泪</w:t>
      </w:r>
      <w:r>
        <w:rPr>
          <w:sz w:val="32"/>
          <w:szCs w:val="32"/>
        </w:rPr>
        <w:t>.doc" rel="alternate" download="493026-</w:t>
      </w:r>
      <w:r>
        <w:rPr>
          <w:sz w:val="32"/>
          <w:szCs w:val="32"/>
        </w:rPr>
        <w:t>看镜子我怎么哭你的每天晚上都在镜子里找你的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