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小区，居民们平静而安宁。然而，在这个看似普通的小区里，却隐藏着一段关于“他似火”的秘密婚姻。</w:t>
      </w:r>
      <w:r>
        <w:rPr>
          <w:sz w:val="32"/>
          <w:szCs w:val="32"/>
        </w:rPr>
        <w:t>&lt;/p&gt;&lt;p&gt;&lt;img src="/static-img/wo5znoTcvqCZ1am0Lmw0bJ4Y7C38MWrTKizpnlTDirVETr_bnQ1PCNp2eSCpBXM9.jpg"&gt;&lt;/p&gt;&lt;p&gt;</w:t>
      </w:r>
      <w:r>
        <w:rPr>
          <w:sz w:val="32"/>
          <w:szCs w:val="32"/>
        </w:rPr>
        <w:t>军婚高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内有一栋豪华别墅，是市委书记家的住所。这里常年灯火通明，生意场上的风云变幻也在这里反映。但不为人知的是，这个家庭并不完美。在光鲜亮丽的外表下，潜藏着一个关于权力与爱情的复杂故事。</w:t>
      </w:r>
      <w:r>
        <w:rPr>
          <w:sz w:val="32"/>
          <w:szCs w:val="32"/>
        </w:rPr>
        <w:t>&lt;/p&gt;&lt;p&gt;&lt;img src="/static-img/zdiw7-bqp-oiUkhjWwo6N54Y7C38MWrTKizpnlTDirVUk-GuKJVG9NNP4Q53mFXqBjlPtejIyYlDlCrQySZkG0bBziAVWz-ZK5aQuD5MXOw.jpg"&gt;&lt;/p&gt;&lt;p&gt;</w:t>
      </w:r>
      <w:r>
        <w:rPr>
          <w:sz w:val="32"/>
          <w:szCs w:val="32"/>
        </w:rPr>
        <w:t>他似火：军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是站在窗前凝望着远方，那种深沉的情感让人难以捉摸。他是一个高干子弟，但他的眼神中却透露出一种无法言说的孤独和渴望。这就是他们所说的“他似火”，既有强烈的欲望，又充满了无尽的忧愁。</w:t>
      </w:r>
      <w:r>
        <w:rPr>
          <w:sz w:val="32"/>
          <w:szCs w:val="32"/>
        </w:rPr>
        <w:t>&lt;/p&gt;&lt;p&gt;&lt;img src="/static-img/WPnN-1t8LMjdO_z19PtfXZ4Y7C38MWrTKizpnlTDirVUk-GuKJVG9NNP4Q53mFXqBjlPtejIyYlDlCrQySZkG0bBziAVWz-ZK5aQuD5MXOw.jpg"&gt;&lt;/p&gt;&lt;p&gt;</w:t>
      </w:r>
      <w:r>
        <w:rPr>
          <w:sz w:val="32"/>
          <w:szCs w:val="32"/>
        </w:rPr>
        <w:t>免费阅读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当你走进这栋别墅，你会发现那里藏着一本书，那是一本珍贵而神秘的书籍，上面写满了他们之间的情感纠葛和权力的斗争。这本书被称作“免费阅读”，因为它能让读者看到这个家庭背后隐藏的事实，即使是最隐蔽的秘密也不能逃脱它的一丝一毫。</w:t>
      </w:r>
      <w:r>
        <w:rPr>
          <w:sz w:val="32"/>
          <w:szCs w:val="32"/>
        </w:rPr>
        <w:t>&lt;/p&gt;&lt;p&gt;&lt;img src="/static-img/5uWRcl4UaF4rRC7weMTvdZ4Y7C38MWrTKizpnlTDirVUk-GuKJVG9NNP4Q53mFXqBjlPtejIyYlDlCrQySZkG0bBziAVWz-ZK5aQuD5MXOw.jpg"&gt;&lt;/p&gt;&lt;p&gt;</w:t>
      </w:r>
      <w:r>
        <w:rPr>
          <w:sz w:val="32"/>
          <w:szCs w:val="32"/>
        </w:rPr>
        <w:t>高干与恋情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小区里的某位女士曾经翻阅过那本书，她告诉朋友们，那里面详细记录了她与市委书记之间复杂多变的情感历程。她对他的感情超出了职务关系，而他则需要维护自己的形象，不得不在公众面前保持冷漠和严肃。这便是为什么人们说，他仿佛燃烧着内心深处不可触及的大火——即使身处寒冷冰冻的人群中，也依旧散发出热浪一般炽烈的情感波动。</w:t>
      </w:r>
      <w:r>
        <w:rPr>
          <w:sz w:val="32"/>
          <w:szCs w:val="32"/>
        </w:rPr>
        <w:t>&lt;/p&gt;&lt;p&gt;&lt;img src="/static-img/O0iQafypC9kPIdsMuZ4yGZ4Y7C38MWrTKizpnlTDirVUk-GuKJVG9NNP4Q53mFXqBjlPtejIyYlDlCrQySZkG0bBziAVWz-ZK5aQuD5MXOw.jpg"&gt;&lt;/p&gt;&lt;p&gt;</w:t>
      </w:r>
      <w:r>
        <w:rPr>
          <w:sz w:val="32"/>
          <w:szCs w:val="32"/>
        </w:rPr>
        <w:t>军婚、高干、恋情交织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都如往昔。而那个女士，她离开了这个世界，但她的故事却留下来作为警示。在城市深处的小巷里，有些事情永远不会消失，只是在时间长河中慢慢地浮现出来，让人回味无穷。当我们谈论到“他似火”时，或许就应该将目光投向那些看似平凡但实则复杂的人物，他们背后的故事更值得我们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区再也不见了那个女士，但她的精神继续活跃在每一个人心里。人们开始关注起这些看似平凡又实际上非常复杂的人物，从而学会如何从他们身上学习到更多智慧。所以，无论你是否愿意相信，“免费阅读”这一概念，就像是城市中的地下文学，它能够帮助我们理解真正发生的事情，而不是仅仅看到表面的喧嚣。</w:t>
      </w:r>
      <w:r>
        <w:rPr>
          <w:sz w:val="32"/>
          <w:szCs w:val="32"/>
        </w:rPr>
        <w:t>&lt;/p&gt;&lt;p&gt;&lt;a href = "/doc/493045-</w:t>
      </w:r>
      <w:r>
        <w:rPr>
          <w:sz w:val="32"/>
          <w:szCs w:val="32"/>
        </w:rPr>
        <w:t>烈焰军婚高干背后的秘密恋情</w:t>
      </w:r>
      <w:r>
        <w:rPr>
          <w:sz w:val="32"/>
          <w:szCs w:val="32"/>
        </w:rPr>
        <w:t>.doc" rel="alternate" download="493045-</w:t>
      </w:r>
      <w:r>
        <w:rPr>
          <w:sz w:val="32"/>
          <w:szCs w:val="32"/>
        </w:rPr>
        <w:t>烈焰军婚高干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