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性感到舒适和放松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了解并能有效地把握女人的心理状态是非常重要的，这不仅能够增进双方的情感交流，也有助于建立起更加稳固和谐的人际关系。那么，我们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呢？以下是一些具体而细致的建议。</w:t>
      </w:r>
      <w:r>
        <w:rPr>
          <w:sz w:val="32"/>
          <w:szCs w:val="32"/>
        </w:rPr>
        <w:t>&lt;/p&gt;&lt;p&gt;&lt;img src="/static-img/PLzjP0_QxDAxCzfmUBQGhX6tVnA8dDX5MME80jVFycUNEvHLjD88w4jsyH1M2nN_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非常基本但却极为重要的心理沟通技巧。很多时候，女人最希望的是被听到，而不是被说服。所以，当她说话时，你应该全神贯注地倾听，不要打断她的话语，即使你已经知道她将要说什么。你可以通过点头、眼神接触等非语言行为来表明你的关注，同时也可以提出一些问题来进一步探讨，让对方感觉到你的深入理解。</w:t>
      </w:r>
      <w:r>
        <w:rPr>
          <w:sz w:val="32"/>
          <w:szCs w:val="32"/>
        </w:rPr>
        <w:t>&lt;/p&gt;&lt;p&gt;&lt;img src="/static-img/DVFil4XmcqXBERt3q3yc7H6tVnA8dDX5MME80jVFycVEXKwnwxNwN4WHjWnPYY2dJdc72nb4L5sBKyemg7vosnht2HHocfAUljE2Qt6FqwSaNYFx4oS_qDhmpZUfEuNA.jpg"&gt;&lt;/p&gt;&lt;p&gt;</w:t>
      </w:r>
      <w:r>
        <w:rPr>
          <w:sz w:val="32"/>
          <w:szCs w:val="32"/>
        </w:rPr>
        <w:t>表达同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人遇到困难或者烦恼时，她们往往会寻求他人的帮助和安慰。在这种情况下，你作为一个愿意倾听并给予支持的人，可以通过言语或行动来展现出你的同情心。这可能包括提供实际帮助，比如分担她的压力，或是给予她必要的情感安慰。记住，每个人的经历都是独一无二的，所以尽量避免使用“我也曾经……”这样的字眼，而是用“你看起来好像很难过”的方式去表达你的关切。</w:t>
      </w:r>
      <w:r>
        <w:rPr>
          <w:sz w:val="32"/>
          <w:szCs w:val="32"/>
        </w:rPr>
        <w:t>&lt;/p&gt;&lt;p&gt;&lt;img src="/static-img/88tdhTXKMP8yr96uVP-kbH6tVnA8dDX5MME80jVFycVEXKwnwxNwN4WHjWnPYY2dJdc72nb4L5sBKyemg7vosnht2HHocfAUljE2Qt6FqwSaNYFx4oS_qDhmpZUfEuNA.jpg"&gt;&lt;/p&gt;&lt;p&gt;</w:t>
      </w:r>
      <w:r>
        <w:rPr>
          <w:sz w:val="32"/>
          <w:szCs w:val="32"/>
        </w:rPr>
        <w:t>保持耐心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任何事情的时候，保持耐心总是一个好策略。但更关键的是，在面对女性时，要特别注意保持尊重，无论是在言辞上还是态度上都不能表现出任何轻视或不尊敬。如果你发现自己容易冲动或者感情波动，那么就需要学会自我控制，以免在紧张或激烈的情况下做出错误判断。</w:t>
      </w:r>
      <w:r>
        <w:rPr>
          <w:sz w:val="32"/>
          <w:szCs w:val="32"/>
        </w:rPr>
        <w:t>&lt;/p&gt;&lt;p&gt;&lt;img src="/static-img/C8f4yduFU2wjHAs3lXXvBH6tVnA8dDX5MME80jVFycVEXKwnwxNwN4WHjWnPYY2dJdc72nb4L5sBKyemg7vosnht2HHocfAUljE2Qt6FqwSaNYFx4oS_qDhmpZUfEuNA.jpg"&gt;&lt;/p&gt;&lt;p&gt;</w:t>
      </w:r>
      <w:r>
        <w:rPr>
          <w:sz w:val="32"/>
          <w:szCs w:val="32"/>
        </w:rPr>
        <w:t>了解她的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偏好，对于女性来说，这一点尤其显著。她喜欢什么样的环境、音乐、食物等，都反映了她的个性特征，因此，如果你能根据这些信息来安排你们相处的场景，你就更有可能让她感到舒适和放松。此外，还可以尝试了解一下她的兴趣爱好，这样不仅能够增加你们共同话题，而且还能显示出你的关注和投入。</w:t>
      </w:r>
      <w:r>
        <w:rPr>
          <w:sz w:val="32"/>
          <w:szCs w:val="32"/>
        </w:rPr>
        <w:t>&lt;/p&gt;&lt;p&gt;&lt;img src="/static-img/74vQTApAOgTX6ZDsKDOkbX6tVnA8dDX5MME80jVFycVEXKwnwxNwN4WHjWnPYY2dJdc72nb4L5sBKyemg7vosnht2HHocfAUljE2Qt6FqwSaNYFx4oS_qDhmpZUfEuNA.png"&gt;&lt;/p&gt;&lt;p&gt;</w:t>
      </w:r>
      <w:r>
        <w:rPr>
          <w:sz w:val="32"/>
          <w:szCs w:val="32"/>
        </w:rPr>
        <w:t>给予空间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想要提高我们的沟通效率，但这并不意味着我们应该忽视别人需要独立时间的问题。大多数女性都需要一定程度上的个人空间进行思考或休息。在她们需要独处的时候，不要强迫他们开门见山地解决问题，而是允许她们拥有这个权利，并且不要因为这个原因而感到沮丧或生气，因为这是健康人际关系的一个自然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正面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意识到某些行为或者策略对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有积极影响时，不妨及时向她们展示这一点。你可以通过赞美他们的一些优点，比如他们聪明、善良或者坚韧，以及对于生活中的小事表示感谢。当人们看到自己的努力得到肯定，他们会感觉更加安全，更愿意继续信任他人，从而更容易受到我们的影响。而这种正面的反馈不仅能够增强彼此之间的情感纽带，还能够提升整个社交互动过程中的愉悦感。</w:t>
      </w:r>
      <w:r>
        <w:rPr>
          <w:sz w:val="32"/>
          <w:szCs w:val="32"/>
        </w:rPr>
        <w:t>&lt;/p&gt;&lt;p&gt;&lt;a href = "/doc/494285-</w:t>
      </w:r>
      <w:r>
        <w:rPr>
          <w:sz w:val="32"/>
          <w:szCs w:val="32"/>
        </w:rPr>
        <w:t>如何让女性感到舒适和放松的技巧与方法</w:t>
      </w:r>
      <w:r>
        <w:rPr>
          <w:sz w:val="32"/>
          <w:szCs w:val="32"/>
        </w:rPr>
        <w:t>.doc" rel="alternate" download="494285-</w:t>
      </w:r>
      <w:r>
        <w:rPr>
          <w:sz w:val="32"/>
          <w:szCs w:val="32"/>
        </w:rPr>
        <w:t>如何让女性感到舒适和放松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