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欢聚一堂家庭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欢聚一堂（家庭团聚的温馨时刻）</w:t>
      </w:r>
      <w:r>
        <w:rPr>
          <w:sz w:val="32"/>
          <w:szCs w:val="32"/>
        </w:rPr>
        <w:t>&lt;/p&gt;&lt;p&gt;&lt;img src="/static-img/9OrjFJ5d5fSuTDluRSMCje-aon2A4OCixBiKzramyy-r1kDyg3ht-9MX7fgX5qq1.jpg"&gt;&lt;/p&gt;&lt;p&gt;</w:t>
      </w:r>
      <w:r>
        <w:rPr>
          <w:sz w:val="32"/>
          <w:szCs w:val="32"/>
        </w:rPr>
        <w:t>为什么要举办这样一个宴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小米决定组织一次特别的家宴。这个想法来源于她最近对家族历史和文化越来越感兴趣，以及希望能让她的爷爷和爸爸之间有更多互动的时候。她知道，随着时间的流逝，大家都变得忙碌，每个人都各自忙自己的，不像以前那样经常一起吃饭聊天。</w:t>
      </w:r>
      <w:r>
        <w:rPr>
          <w:sz w:val="32"/>
          <w:szCs w:val="32"/>
        </w:rPr>
        <w:t>&lt;/p&gt;&lt;p&gt;&lt;img src="/static-img/v2xW-CL7LelObVEMQFe6Tu-aon2A4OCixBiKzramyy8Q2_I8zq9eJBSnNMI2oo1BfWMuKliyx-KjOt8P04HLl2iRx5Gbdt9lbCUTejbqO2U.jpg"&gt;&lt;/p&gt;&lt;p&gt;</w:t>
      </w:r>
      <w:r>
        <w:rPr>
          <w:sz w:val="32"/>
          <w:szCs w:val="32"/>
        </w:rPr>
        <w:t>如何准备这次盛大的晚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开始了充满活力的筹备工作，她从网上找到了许多关于传统菜肴的食谱，并且开始购买必要的食材。她还特意挑选了一些与季节相适应、品种多样的蔬菜，以确保每道菜都是新鲜而美味。为了让宴会更加生动，她还邀请了一位当地的手工艺人，为晚间提供一些独特的小礼物作为纪念。</w:t>
      </w:r>
      <w:r>
        <w:rPr>
          <w:sz w:val="32"/>
          <w:szCs w:val="32"/>
        </w:rPr>
        <w:t>&lt;/p&gt;&lt;p&gt;&lt;img src="/static-img/mZlOVNg-ifSUIGPglj5nf--aon2A4OCixBiKzramyy8Q2_I8zq9eJBSnNMI2oo1BfWMuKliyx-KjOt8P04HLl2iRx5Gbdt9lbCUTejbqO2U.jpg"&gt;&lt;/p&gt;&lt;p&gt;</w:t>
      </w:r>
      <w:r>
        <w:rPr>
          <w:sz w:val="32"/>
          <w:szCs w:val="32"/>
        </w:rPr>
        <w:t>爷爷和爸爸是怎样回忆起往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就绪，一切布置得井然有序，小米推开了客厅的大门，亲手为每一位宾客递上了精心准备的小盘子。这时，空气中弥漫着香气，而坐在桌旁的人们也仿佛被这份温馨所吸引，他们纷纷坐下，对面的笑脸更显得灿烂无比。在这个宁静而又充满期待的氛围中，他们开始分享他们共同记忆中的故事，有关于童年玩耍的地方，也有那些难忘旅行的一幕。</w:t>
      </w:r>
      <w:r>
        <w:rPr>
          <w:sz w:val="32"/>
          <w:szCs w:val="32"/>
        </w:rPr>
        <w:t>&lt;/p&gt;&lt;p&gt;&lt;img src="/static-img/Wghh3YoCarhZUv1Pag9sp--aon2A4OCixBiKzramyy8Q2_I8zq9eJBSnNMI2oo1BfWMuKliyx-KjOt8P04HLl2iRx5Gbdt9lbCUTejbqO2U.jpg"&gt;&lt;/p&gt;&lt;p&gt;</w:t>
      </w:r>
      <w:r>
        <w:rPr>
          <w:sz w:val="32"/>
          <w:szCs w:val="32"/>
        </w:rPr>
        <w:t>小米如何捕捉这些珍贵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主办者，小米还是尽量参与到整个活动之中，但她也意识到，这个夜晚对于所有人来说都是特别重要的一天。她决定使用智能手机拍照记录下每一个细微的情感瞬间，从闪烁眼眸到紧握手掌，从轻声笑语到深情对视。这些照片将成为未来的宝贵遗产，让后人可以看到曾经我们共同度过的一个美好时光。</w:t>
      </w:r>
      <w:r>
        <w:rPr>
          <w:sz w:val="32"/>
          <w:szCs w:val="32"/>
        </w:rPr>
        <w:t>&lt;/p&gt;&lt;p&gt;&lt;img src="/static-img/pnupK3U2w_iwkzjOJXTas--aon2A4OCixBiKzramyy8Q2_I8zq9eJBSnNMI2oo1BfWMuKliyx-KjOt8P04HLl2iRx5Gbdt9lbCUTejbqO2U.jpg"&gt;&lt;/p&gt;&lt;p&gt;</w:t>
      </w:r>
      <w:r>
        <w:rPr>
          <w:sz w:val="32"/>
          <w:szCs w:val="32"/>
        </w:rPr>
        <w:t>它们如何评价这一场特殊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小时里，那些沉浸在回忆中的声音逐渐消失，当最后一块蛋糕被享用完毕，大伙都感到既满足又疲惫。但是，没有一个人想要事情结束。因为就在那之前，他们共享了太多幸福时刻，无论是通过言语还是通过眼神交流，都表达出了他们彼此之间深厚的情谊。而这，就是小米和爷爷爸爸宴会第一章——一个令人难忘、值得纪念的声音呼唤着第二章继续编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宴会之后发生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小米翻看那些照片时，她发现自己不仅收获了一批珍贵的图片，更重要的是，这次宴会给她的生活带来了深远影响。她学会了珍惜现在，与家人的关系更加密切，而且她明白了真正重要的事情并不需要花费很多金钱，只要是一段真挚的话语、一束简单的手势，就能触动心灵并留下永恒印记。这就是为什么小米相信，这个家庭故事将永远持续下去，即使再过很久，它依旧能够激励人们去寻找属于自己的“第一章”。</w:t>
      </w:r>
      <w:r>
        <w:rPr>
          <w:sz w:val="32"/>
          <w:szCs w:val="32"/>
        </w:rPr>
        <w:t>&lt;/p&gt;&lt;p&gt;&lt;a href = "/doc/495569-</w:t>
      </w:r>
      <w:r>
        <w:rPr>
          <w:sz w:val="32"/>
          <w:szCs w:val="32"/>
        </w:rPr>
        <w:t>小米与爷爷爸爸欢聚一堂家庭团聚的温馨时刻</w:t>
      </w:r>
      <w:r>
        <w:rPr>
          <w:sz w:val="32"/>
          <w:szCs w:val="32"/>
        </w:rPr>
        <w:t>.doc" rel="alternate" download="495569-</w:t>
      </w:r>
      <w:r>
        <w:rPr>
          <w:sz w:val="32"/>
          <w:szCs w:val="32"/>
        </w:rPr>
        <w:t>小米与爷爷爸爸欢聚一堂家庭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