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玺下的边塞皇帝的珍贵访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段传奇的时期，那就是唐朝。这个时期，文化繁荣、艺术鼎盛，是中华民族发展史上的一个辉煌篇章。在这片辽阔而又和谐的土地上，皇帝往下边塞玉器见客视频，这个简单的行为背后，却蕴含着深刻的意义。</w:t>
      </w:r>
      <w:r>
        <w:rPr>
          <w:sz w:val="32"/>
          <w:szCs w:val="32"/>
        </w:rPr>
        <w:t>&lt;/p&gt;&lt;p&gt;&lt;img src="/static-img/ohDkrbtYBPLS8SBcEqLAsccWt_4QZYmWGl9RseoC1v3TTMN2qWPVEXWMyEMLrl2a.jpg"&gt;&lt;/p&gt;&lt;p&gt;</w:t>
      </w:r>
      <w:r>
        <w:rPr>
          <w:sz w:val="32"/>
          <w:szCs w:val="32"/>
        </w:rPr>
        <w:t>第一段：边塞之战</w:t>
      </w:r>
      <w:r>
        <w:rPr>
          <w:sz w:val="32"/>
          <w:szCs w:val="32"/>
        </w:rPr>
        <w:t>&lt;/p&gt;&lt;p&gt;</w:t>
      </w:r>
      <w:r>
        <w:rPr>
          <w:sz w:val="32"/>
          <w:szCs w:val="32"/>
        </w:rPr>
        <w:t>唐朝是中国历史上的一次伟大复兴，国力强盛，与周围各族交往频繁。边塞地区成为国家安全与文化交流的重要通道。在这样一个时代背景下，每一次皇帝前往边塞都是一次政治、军事与文化的大考验。而当皇帝带着玉器去见客时，其实是在展示国家富强，也是对外传递友好信号。</w:t>
      </w:r>
      <w:r>
        <w:rPr>
          <w:sz w:val="32"/>
          <w:szCs w:val="32"/>
        </w:rPr>
        <w:t>&lt;/p&gt;&lt;p&gt;&lt;img src="/static-img/vzqVUYL-9XD5W70k3FJcL8cWt_4QZYmWGl9RseoC1v2pghktvcI-wtV9P_S43sAkHG9yvA5xoYBPm86Bl3VUGYPvdIbxcYF1GyArA8GDmZC3SzkSFsR06YIeHKYkbJeXMubsR4HZobElGuvT9rINrhrG3Xfr3iq1R3Q8wLuSuDmhwli7nsD4wBNZLu-k3hFjftbVQ0MLcGm8F52rAQuRRh1tQ2SxBgZTtFe112h7qBU.jpg"&gt;&lt;/p&gt;&lt;p&gt;</w:t>
      </w:r>
      <w:r>
        <w:rPr>
          <w:sz w:val="32"/>
          <w:szCs w:val="32"/>
        </w:rPr>
        <w:t>第二段：玉器之美</w:t>
      </w:r>
      <w:r>
        <w:rPr>
          <w:sz w:val="32"/>
          <w:szCs w:val="32"/>
        </w:rPr>
        <w:t>&lt;/p&gt;&lt;p&gt;</w:t>
      </w:r>
      <w:r>
        <w:rPr>
          <w:sz w:val="32"/>
          <w:szCs w:val="32"/>
        </w:rPr>
        <w:t>在古代中国，无论是宫廷还是民间，玉器都是珍贵而又神圣的事物。它们不仅体现了工艺技术，更代表了人文精神。皇帝携带这些宝石到达边塞，不仅展现了自己的权威，还让那些远方来的人们感受到了唐朝文化的魅力。</w:t>
      </w:r>
      <w:r>
        <w:rPr>
          <w:sz w:val="32"/>
          <w:szCs w:val="32"/>
        </w:rPr>
        <w:t>&lt;/p&gt;&lt;p&gt;&lt;img src="/static-img/sr9t4TPHz9e19sku9arTUMcWt_4QZYmWGl9RseoC1v2pghktvcI-wtV9P_S43sAkHG9yvA5xoYBPm86Bl3VUGYPvdIbxcYF1GyArA8GDmZC3SzkSFsR06YIeHKYkbJeXMubsR4HZobElGuvT9rINrhrG3Xfr3iq1R3Q8wLuSuDmhwli7nsD4wBNZLu-k3hFjftbVQ0MLcGm8F52rAQuRRh1tQ2SxBgZTtFe112h7qBU.jpg"&gt;&lt;/p&gt;&lt;p&gt;</w:t>
      </w:r>
      <w:r>
        <w:rPr>
          <w:sz w:val="32"/>
          <w:szCs w:val="32"/>
        </w:rPr>
        <w:t>第三段：见客之礼</w:t>
      </w:r>
      <w:r>
        <w:rPr>
          <w:sz w:val="32"/>
          <w:szCs w:val="32"/>
        </w:rPr>
        <w:t>&lt;/p&gt;&lt;p&gt;“</w:t>
      </w:r>
      <w:r>
        <w:rPr>
          <w:sz w:val="32"/>
          <w:szCs w:val="32"/>
        </w:rPr>
        <w:t>见客”一词，在古代指的是接待外宾或使节。这是一个严肃而庄重的情形，其中包含了丰富的情感和复杂的心理活动。当皇帝以这种方式接待来访者，他是在用最正式最尊敬的手法表达自己对对方身份和地位的尊重，同时也彰显出作为统治者的风度。</w:t>
      </w:r>
      <w:r>
        <w:rPr>
          <w:sz w:val="32"/>
          <w:szCs w:val="32"/>
        </w:rPr>
        <w:t>&lt;/p&gt;&lt;p&gt;&lt;img src="/static-img/O_htVx3NeUFgR3A8VlXU9scWt_4QZYmWGl9RseoC1v2pghktvcI-wtV9P_S43sAkHG9yvA5xoYBPm86Bl3VUGYPvdIbxcYF1GyArA8GDmZC3SzkSFsR06YIeHKYkbJeXMubsR4HZobElGuvT9rINrhrG3Xfr3iq1R3Q8wLuSuDmhwli7nsD4wBNZLu-k3hFjftbVQ0MLcGm8F52rAQuRRh1tQ2SxBgZTtFe112h7qBU.jpg"&gt;&lt;/p&gt;&lt;p&gt;</w:t>
      </w:r>
      <w:r>
        <w:rPr>
          <w:sz w:val="32"/>
          <w:szCs w:val="32"/>
        </w:rPr>
        <w:t>第四段：视频时代</w:t>
      </w:r>
      <w:r>
        <w:rPr>
          <w:sz w:val="32"/>
          <w:szCs w:val="32"/>
        </w:rPr>
        <w:t>&lt;/p&gt;&lt;p&gt;</w:t>
      </w:r>
      <w:r>
        <w:rPr>
          <w:sz w:val="32"/>
          <w:szCs w:val="32"/>
        </w:rPr>
        <w:t>如果我们把这一切放在现代社会，让它变成“皇帝往下边塞玉器见客视频”，那么这就意味着将整个过程记录下来，以视觉形式呈现给世人。这不仅可以让更多的人了解到过去的事情，还能够通过现代科技手段，使得历史更加生动有趣，让人们更容易接受和理解。</w:t>
      </w:r>
      <w:r>
        <w:rPr>
          <w:sz w:val="32"/>
          <w:szCs w:val="32"/>
        </w:rPr>
        <w:t>&lt;/p&gt;&lt;p&gt;&lt;img src="/static-img/sz3FdbC61YeP0TX3ruBiVscWt_4QZYmWGl9RseoC1v2pghktvcI-wtV9P_S43sAkHG9yvA5xoYBPm86Bl3VUGYPvdIbxcYF1GyArA8GDmZC3SzkSFsR06YIeHKYkbJeXMubsR4HZobElGuvT9rINrhrG3Xfr3iq1R3Q8wLuSuDmhwli7nsD4wBNZLu-k3hFjftbVQ0MLcGm8F52rAQuRRh1tQ2SxBgZTtFe112h7qBU.png"&gt;&lt;/p&gt;&lt;p&gt;</w:t>
      </w:r>
      <w:r>
        <w:rPr>
          <w:sz w:val="32"/>
          <w:szCs w:val="32"/>
        </w:rPr>
        <w:t>总结：</w:t>
      </w:r>
      <w:r>
        <w:rPr>
          <w:sz w:val="32"/>
          <w:szCs w:val="32"/>
        </w:rPr>
        <w:t>&lt;/p&gt;&lt;p&gt;</w:t>
      </w:r>
      <w:r>
        <w:rPr>
          <w:sz w:val="32"/>
          <w:szCs w:val="32"/>
        </w:rPr>
        <w:t>《皇帝往下边塞玉器见客视频》不仅是一则历史事件，更是一种文化交流与政治策略相结合的小型戏剧。当我们看到这样的场景，我们可以从中窥探出那个人们如何通过简单却微妙的手势展现出他们对于彼此之间关系深厚，而这正是人类文明进步的一个缩影——无论是过去还是现在，只要心存善意，用心去聆听，那么世界上的每一个角落都会充满温暖与光芒。</w:t>
      </w:r>
      <w:r>
        <w:rPr>
          <w:sz w:val="32"/>
          <w:szCs w:val="32"/>
        </w:rPr>
        <w:t>&lt;/p&gt;&lt;p&gt;&lt;a href = "/doc/495633-</w:t>
      </w:r>
      <w:r>
        <w:rPr>
          <w:sz w:val="32"/>
          <w:szCs w:val="32"/>
        </w:rPr>
        <w:t>玉玺下的边塞皇帝的珍贵访客</w:t>
      </w:r>
      <w:r>
        <w:rPr>
          <w:sz w:val="32"/>
          <w:szCs w:val="32"/>
        </w:rPr>
        <w:t>.doc" rel="alternate" download="495633-</w:t>
      </w:r>
      <w:r>
        <w:rPr>
          <w:sz w:val="32"/>
          <w:szCs w:val="32"/>
        </w:rPr>
        <w:t>玉玺下的边塞皇帝的珍贵访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