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经典恐怖电影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网神马久久人鬼片？</w:t>
      </w:r>
      <w:r>
        <w:rPr>
          <w:sz w:val="32"/>
          <w:szCs w:val="32"/>
        </w:rPr>
        <w:t>&lt;/p&gt;&lt;p&gt;&lt;img src="/static-img/u1-Vh0wUvOwDe8PkbV0UynCs0xZkWbK2r20knMO8Mws.jpg"&gt;&lt;/p&gt;&lt;p&gt;</w:t>
      </w:r>
      <w:r>
        <w:rPr>
          <w:sz w:val="32"/>
          <w:szCs w:val="32"/>
        </w:rPr>
        <w:t>在电影行业中，恐怖片一直是一种受欢迎的类型，它能够让观众体验到心跳加速、紧张刺激的情感。其中，麻豆网神马久久人鬼片就以其独特的风格和深层次的情节吸引了众多影迷。这些影片通常涉及超自然现象，如灵魂转世、幽灵出现等，以此来构建一段段令人难忘的故事。</w:t>
      </w:r>
      <w:r>
        <w:rPr>
          <w:sz w:val="32"/>
          <w:szCs w:val="32"/>
        </w:rPr>
        <w:t>&lt;/p&gt;&lt;p&gt;</w:t>
      </w:r>
      <w:r>
        <w:rPr>
          <w:sz w:val="32"/>
          <w:szCs w:val="32"/>
        </w:rPr>
        <w:t>为什么会有如此多的人关注这些电影？</w:t>
      </w:r>
      <w:r>
        <w:rPr>
          <w:sz w:val="32"/>
          <w:szCs w:val="32"/>
        </w:rPr>
        <w:t>&lt;/p&gt;&lt;p&gt;&lt;img src="/static-img/KaJLb8DK4lIOJBQYQhDyfIjPhhlDVc3I_WZY5MArBbKiXrofiqDzZiciAKm4ZZxKV1nh_Wpjt8bAhH9ufqOJzfUMVbhTqE7uqiuBfS5aqQe9VC919ySqa9gSVfaln_jPUc2pXfKZMovjIZd43x9zrRIpgzzL-hJqmouzEZWBWXaE0-dY3yilejkBuJNzi-J7.jpg"&gt;&lt;/p&gt;&lt;p&gt;</w:t>
      </w:r>
      <w:r>
        <w:rPr>
          <w:sz w:val="32"/>
          <w:szCs w:val="32"/>
        </w:rPr>
        <w:t>人们之所以对恐怖电影充满兴趣，是因为它能够触动他们内心深处的一些情感和想法。通过观看这样的电影，观众可以暂时逃离现实世界，将自己置入一个充满未知和惊喜的虚拟空间。在这个过程中，他们可能会发现自己的某些心理阴暗面，也可能会从中学到一些关于生活与死亡的问题思考。</w:t>
      </w:r>
      <w:r>
        <w:rPr>
          <w:sz w:val="32"/>
          <w:szCs w:val="32"/>
        </w:rPr>
        <w:t>&lt;/p&gt;&lt;p&gt;</w:t>
      </w:r>
      <w:r>
        <w:rPr>
          <w:sz w:val="32"/>
          <w:szCs w:val="32"/>
        </w:rPr>
        <w:t>哪些因素使得这类电影成为经典？</w:t>
      </w:r>
      <w:r>
        <w:rPr>
          <w:sz w:val="32"/>
          <w:szCs w:val="32"/>
        </w:rPr>
        <w:t>&lt;/p&gt;&lt;p&gt;&lt;img src="/static-img/sERdmGCD3uYazRrS1n1pMYjPhhlDVc3I_WZY5MArBbKiXrofiqDzZiciAKm4ZZxKV1nh_Wpjt8bAhH9ufqOJzfUMVbhTqE7uqiuBfS5aqQe9VC919ySqa9gSVfaln_jPUc2pXfKZMovjIZd43x9zrRIpgzzL-hJqmouzEZWBWXaE0-dY3yilejkBuJNzi-J7.jpg"&gt;&lt;/p&gt;&lt;p&gt;</w:t>
      </w:r>
      <w:r>
        <w:rPr>
          <w:sz w:val="32"/>
          <w:szCs w:val="32"/>
        </w:rPr>
        <w:t>首先，这类电影往往具有强烈的悬念性，使得观众想要知道接下来会发生什么。一旦被吸引，就很难放下。这也许正是为什么很多经典恐怖片至今仍然受到青睐的一个原因。此外，这些影片中的角色往往非常复杂，每个人都有着自己的秘密和欲望，这样的写作手法能有效地提升剧情紧凑度，让每个场景都变得不可预测。</w:t>
      </w:r>
      <w:r>
        <w:rPr>
          <w:sz w:val="32"/>
          <w:szCs w:val="32"/>
        </w:rPr>
        <w:t>&lt;/p&gt;&lt;p&gt;</w:t>
      </w:r>
      <w:r>
        <w:rPr>
          <w:sz w:val="32"/>
          <w:szCs w:val="32"/>
        </w:rPr>
        <w:t>麻豆网神马久久人鬼片中的代表作品是什么？</w:t>
      </w:r>
      <w:r>
        <w:rPr>
          <w:sz w:val="32"/>
          <w:szCs w:val="32"/>
        </w:rPr>
        <w:t>&lt;/p&gt;&lt;p&gt;&lt;img src="/static-img/g4r_na65wECw-V5mabvp_4jPhhlDVc3I_WZY5MArBbKiXrofiqDzZiciAKm4ZZxKV1nh_Wpjt8bAhH9ufqOJzfUMVbhTqE7uqiuBfS5aqQe9VC919ySqa9gSVfaln_jPUc2pXfKZMovjIZd43x9zrRIpgzzL-hJqmouzEZWBWXaE0-dY3yilejkBuJNzi-J7.jpg"&gt;&lt;/p&gt;&lt;p&gt;</w:t>
      </w:r>
      <w:r>
        <w:rPr>
          <w:sz w:val="32"/>
          <w:szCs w:val="32"/>
        </w:rPr>
        <w:t>在这一系列中，有几个影片脱颖而出，成为了最受欢迎的人气高峰，比如《诡宅》、《幽冥录》、《灵异事件》，它们不仅拥有精彩绝伦的情节，还配备了优秀的视觉效果，使得整个观影体验更加震撼人心。每部作品都试图探索不同主题，从宗教信仰到科学技术，再到人类本性的复杂性，都有着深刻的话题讨论。</w:t>
      </w:r>
      <w:r>
        <w:rPr>
          <w:sz w:val="32"/>
          <w:szCs w:val="32"/>
        </w:rPr>
        <w:t>&lt;/p&gt;&lt;p&gt;</w:t>
      </w:r>
      <w:r>
        <w:rPr>
          <w:sz w:val="32"/>
          <w:szCs w:val="32"/>
        </w:rPr>
        <w:t>如何评价这种类型的恐怖艺术品？</w:t>
      </w:r>
      <w:r>
        <w:rPr>
          <w:sz w:val="32"/>
          <w:szCs w:val="32"/>
        </w:rPr>
        <w:t>&lt;/p&gt;&lt;p&gt;&lt;img src="/static-img/Ny4OVUZP8ZNu0R-GNS-KAIjPhhlDVc3I_WZY5MArBbKiXrofiqDzZiciAKm4ZZxKV1nh_Wpjt8bAhH9ufqOJzfUMVbhTqE7uqiuBfS5aqQe9VC919ySqa9gSVfaln_jPUc2pXfKZMovjIZd43x9zrRIpgzzL-hJqmouzEZWBWXaE0-dY3yilejkBuJNzi-J7.jpg"&gt;&lt;/p&gt;&lt;p&gt;</w:t>
      </w:r>
      <w:r>
        <w:rPr>
          <w:sz w:val="32"/>
          <w:szCs w:val="32"/>
        </w:rPr>
        <w:t>评估任何艺术品都是件困难的事情，因为美好或糟糕完全取决于个人口味。但对于那些喜欢探索人类精神奥秘并享受刺激体验的人来说，这类電影无疑是一个极佳选择。它不仅提供了一种娱乐方式，还可能启发人们去思考生命意义上的更广泛问题。而对于那些只追求简单快乐，不太愿意沉浸于深层次思考的人来说，则可能觉得这些内容过于沉重或太过抽象。</w:t>
      </w:r>
      <w:r>
        <w:rPr>
          <w:sz w:val="32"/>
          <w:szCs w:val="32"/>
        </w:rPr>
        <w:t>&lt;/p&gt;&lt;p&gt;</w:t>
      </w:r>
      <w:r>
        <w:rPr>
          <w:sz w:val="32"/>
          <w:szCs w:val="32"/>
        </w:rPr>
        <w:t>未来，我们是否还能期待更多这样的作品出现？</w:t>
      </w:r>
      <w:r>
        <w:rPr>
          <w:sz w:val="32"/>
          <w:szCs w:val="32"/>
        </w:rPr>
        <w:t>&lt;/p&gt;&lt;p&gt;</w:t>
      </w:r>
      <w:r>
        <w:rPr>
          <w:sz w:val="32"/>
          <w:szCs w:val="32"/>
        </w:rPr>
        <w:t>随着科技不断发展，对特殊效果和制作质量要求越来越高，所以我们可以期待未来更多高质量、高水平制作力的新作品将继续涌现出来。而且，由于全球化带来的文化交流增加，现在更多地区甚至国家开始尝试拍摄这种类型的恐怖影视产品，为全球市场增添了新的血液流淌。这一切都意味着，只要我们对这方面保持热爱与好奇，那么未来的几年里，无疑还有许多令人印象深刻的人鬼奇缘等待我们去发现和欣赏。</w:t>
      </w:r>
      <w:r>
        <w:rPr>
          <w:sz w:val="32"/>
          <w:szCs w:val="32"/>
        </w:rPr>
        <w:t>&lt;/p&gt;&lt;p&gt;&lt;a href = "/doc/495725-</w:t>
      </w:r>
      <w:r>
        <w:rPr>
          <w:sz w:val="32"/>
          <w:szCs w:val="32"/>
        </w:rPr>
        <w:t>麻豆网神马久久人鬼片经典恐怖电影系列</w:t>
      </w:r>
      <w:r>
        <w:rPr>
          <w:sz w:val="32"/>
          <w:szCs w:val="32"/>
        </w:rPr>
        <w:t>.doc" rel="alternate" download="495725-</w:t>
      </w:r>
      <w:r>
        <w:rPr>
          <w:sz w:val="32"/>
          <w:szCs w:val="32"/>
        </w:rPr>
        <w:t>麻豆网神马久久人鬼片经典恐怖电影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