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揭秘心中那份隐匿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的本质</w:t>
      </w:r>
      <w:r>
        <w:rPr>
          <w:sz w:val="32"/>
          <w:szCs w:val="32"/>
        </w:rPr>
        <w:t>&lt;/p&gt;&lt;p&gt;&lt;img src="/static-img/zAB6m8bMDFG1JpqD40GENe-aon2A4OCixBiKzramyy-r1kDyg3ht-9MX7fgX5qq1.jpg"&gt;&lt;/p&gt;&lt;p&gt;</w:t>
      </w:r>
      <w:r>
        <w:rPr>
          <w:sz w:val="32"/>
          <w:szCs w:val="32"/>
        </w:rPr>
        <w:t>在人际交往中，深藏不露是一种复杂的情感状态，它既包含了自我保护，也承载着对他人的尊重。这种情感的存在，使得个体在表面上保持冷静，而内心却充满了波动。这背后，是一种智慧和策略，学会如何在必要时显露真实的一面，同时又不至于过度暴露自己的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露的艺术</w:t>
      </w:r>
      <w:r>
        <w:rPr>
          <w:sz w:val="32"/>
          <w:szCs w:val="32"/>
        </w:rPr>
        <w:t>&lt;/p&gt;&lt;p&gt;&lt;img src="/static-img/xpydIYPqTU1PjVID5k38OO-aon2A4OCixBiKzramyy8Q2_I8zq9eJBSnNMI2oo1BfWMuKliyx-KjOt8P04HLl2iRx5Gbdt9lbCUTejbqO2U.jpg"&gt;&lt;/p&gt;&lt;p&gt;</w:t>
      </w:r>
      <w:r>
        <w:rPr>
          <w:sz w:val="32"/>
          <w:szCs w:val="32"/>
        </w:rPr>
        <w:t>深藏不露并非是不敢表达，只是选择在合适的时候、合适的人面前展现自己。这种艺术需要时间去学习和实践，不是所有人都能掌握。在处理复杂的人际关系时，这种能力尤为重要，因为它能够帮助我们避免无谓的冲突，并且维护良好的社交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的情感世界</w:t>
      </w:r>
      <w:r>
        <w:rPr>
          <w:sz w:val="32"/>
          <w:szCs w:val="32"/>
        </w:rPr>
        <w:t>&lt;/p&gt;&lt;p&gt;&lt;img src="/static-img/Uk6BrCdYhwffWCq5D1tdqe-aon2A4OCixBiKzramyy8Q2_I8zq9eJBSnNMI2oo1BfWMuKliyx-KjOt8P04HLl2iRx5Gbdt9lbCUTejbqO2U.jpg"&gt;&lt;/p&gt;&lt;p&gt;</w:t>
      </w:r>
      <w:r>
        <w:rPr>
          <w:sz w:val="32"/>
          <w:szCs w:val="32"/>
        </w:rPr>
        <w:t>当一个人选择深藏其情绪时，他们的心灵世界可能会变得异常丰富与复杂。他们可能拥有多面的个性，每一个都是为了应对不同的环境和人群而发展起来。在这样的情形下，真正了解一个人的时候往往不是一件容易的事情，因为他们总是在不同程度上掩饰着自己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独立与自由</w:t>
      </w:r>
      <w:r>
        <w:rPr>
          <w:sz w:val="32"/>
          <w:szCs w:val="32"/>
        </w:rPr>
        <w:t>&lt;/p&gt;&lt;p&gt;&lt;img src="/static-img/jrM5MF-p9ScULmHCo_bRru-aon2A4OCixBiKzramyy8Q2_I8zq9eJBSnNMI2oo1BfWMuKliyx-KjOt8P04HLl2iRx5Gbdt9lbCUTejbqO2U.jpg"&gt;&lt;/p&gt;&lt;p&gt;</w:t>
      </w:r>
      <w:r>
        <w:rPr>
          <w:sz w:val="32"/>
          <w:szCs w:val="32"/>
        </w:rPr>
        <w:t>通过深藏不露，我们可以更好地保持个人独立和内心自由。当我们选择什么时候、何时何地展示自己的真实态度和行为时，我们就拥有了更多主动权。这意味着即便身处团体或集体之中，我们也能保持独特的声音，不被外界强加的规范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道德标准</w:t>
      </w:r>
      <w:r>
        <w:rPr>
          <w:sz w:val="32"/>
          <w:szCs w:val="32"/>
        </w:rPr>
        <w:t>&lt;/p&gt;&lt;p&gt;&lt;img src="/static-img/ApvcgWhBdUg7JiHwQlRLbe-aon2A4OCixBiKzramyy8Q2_I8zq9eJBSnNMI2oo1BfWMuKliyx-KjOt8P04HLl2iRx5Gbdt9lbCUTejbqO2U.jpg"&gt;&lt;/p&gt;&lt;p&gt;</w:t>
      </w:r>
      <w:r>
        <w:rPr>
          <w:sz w:val="32"/>
          <w:szCs w:val="32"/>
        </w:rPr>
        <w:t>有时候，当我们决定是否要公开某些信息或行动时，其背后的考量往往涉及到我们的价值观和道德标准。这些标准通常基于个人信念、社会期望以及文化背景等因素，从而指导我们如何在公共场合表现出恰当的“隐藏”或“显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沉浸于深藏不露的情境，有助于促进心理健康。但如果这种行为成为习惯，或是由于恐惧、害羞等原因导致过度隐藏，那么它可能会对个体的心理健康产生负面影响，如增加压力、抑郁症状等。此刻，更重要的是找到平衡点，让这个过程服务于积极向上的心理成长。</w:t>
      </w:r>
      <w:r>
        <w:rPr>
          <w:sz w:val="32"/>
          <w:szCs w:val="32"/>
        </w:rPr>
        <w:t>&lt;/p&gt;&lt;p&gt;&lt;a href = "/doc/496392-</w:t>
      </w:r>
      <w:r>
        <w:rPr>
          <w:sz w:val="32"/>
          <w:szCs w:val="32"/>
        </w:rPr>
        <w:t>深藏不露揭秘心中那份隐匿的情感</w:t>
      </w:r>
      <w:r>
        <w:rPr>
          <w:sz w:val="32"/>
          <w:szCs w:val="32"/>
        </w:rPr>
        <w:t>.doc" rel="alternate" download="496392-</w:t>
      </w:r>
      <w:r>
        <w:rPr>
          <w:sz w:val="32"/>
          <w:szCs w:val="32"/>
        </w:rPr>
        <w:t>深藏不露揭秘心中那份隐匿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