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公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无删减探索数字艺术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？</w:t>
      </w:r>
      <w:r>
        <w:rPr>
          <w:sz w:val="32"/>
          <w:szCs w:val="32"/>
        </w:rPr>
        <w:t>&lt;/p&gt;&lt;p&gt;&lt;img src="/static-img/F6UZyYatrAZmRYzx4iEJzj6fQowmr81U1I0bFz6tLRZLUw0fwz6_j6kBG6KPVaf5.jpg"&gt;&lt;/p&gt;&lt;p&gt;</w:t>
      </w:r>
      <w:r>
        <w:rPr>
          <w:sz w:val="32"/>
          <w:szCs w:val="32"/>
        </w:rPr>
        <w:t>在数字时代，艺术与科技的结合成为了新的创作领域。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是一种独特的数字艺术形式，它将传统的美学原则与现代科技手段相结合，创造出独一无二的视觉体验。在这个过程中，艺术家们不断探索和实验，以达到最终呈现给观众的是一个完美、不容删减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运作？</w:t>
      </w:r>
      <w:r>
        <w:rPr>
          <w:sz w:val="32"/>
          <w:szCs w:val="32"/>
        </w:rPr>
        <w:t>&lt;/p&gt;&lt;p&gt;&lt;img src="/static-img/TmsRulQ9-DtnwKAXBhuLwz6fQowmr81U1I0bFz6tLRafDkFU2OmtW56NVMSo-2BHYwLhKBTadPGSgho54ySNy4GX1yRVs72hoZdVg19zgog.jpg"&gt;&lt;/p&gt;&lt;p&gt;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背后有一系列复杂而精细的计算机程序，这些程序能够根据一定规则和参数生成或调整图像、视频甚至音频内容。这些规则通常基于审美理论，如对称性、平衡性以及色彩搭配等。这意味着每一次输出都是经过严格筛选和优化过的一个版本，没有任何多余元素，也没有任何缺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“无删减”？</w:t>
      </w:r>
      <w:r>
        <w:rPr>
          <w:sz w:val="32"/>
          <w:szCs w:val="32"/>
        </w:rPr>
        <w:t>&lt;/p&gt;&lt;p&gt;&lt;img src="/static-img/r1EY7mWwVNex94esst5K_T6fQowmr81U1I0bFz6tLRafDkFU2OmtW56NVMSo-2BHYwLhKBTadPGSgho54ySNy4GX1yRVs72hoZdVg19zgog.jpg"&gt;&lt;/p&gt;&lt;p&gt;&amp;#34;</w:t>
      </w:r>
      <w:r>
        <w:rPr>
          <w:sz w:val="32"/>
          <w:szCs w:val="32"/>
        </w:rPr>
        <w:t>无删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源于对纯粹性的追求。在数字世界里，即使是最微小的一点变化都可能影响整体效果，而这种微妙变化往往很难被人眼力所察觉。如果没有这些精确到分毫的地面细节，我们就无法保证作品达到了其设计初衷中的最高境界。因此，“无删染”成为了一种保证作品完善性的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场景有哪些？</w:t>
      </w:r>
      <w:r>
        <w:rPr>
          <w:sz w:val="32"/>
          <w:szCs w:val="32"/>
        </w:rPr>
        <w:t>&lt;/p&gt;&lt;p&gt;&lt;img src="/static-img/KCfglF1ZRpro7qoTzQaKWj6fQowmr81U1I0bFz6tLRafDkFU2OmtW56NVMSo-2BHYwLhKBTadPGSgho54ySNy4GX1yRVs72hoZdVg19zgog.jpg"&gt;&lt;/p&gt;&lt;p&gt;</w:t>
      </w:r>
      <w:r>
        <w:rPr>
          <w:sz w:val="32"/>
          <w:szCs w:val="32"/>
        </w:rPr>
        <w:t>尽管最初时期主要集中在视觉艺术上，但随着技术发展，现在我们可以看到这项技术已经扩展到了各个领域。一方面，在广告设计中，通过使用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无需再担心每次渲染都会得到相同结果，从而提高了生产效率；另一方面，在教育领域，这项技术也被用来教授学生关于审美原理，让他们更直观地理解各种理论背后的逻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困难是什么？</w:t>
      </w:r>
      <w:r>
        <w:rPr>
          <w:sz w:val="32"/>
          <w:szCs w:val="32"/>
        </w:rPr>
        <w:t>&lt;/p&gt;&lt;p&gt;&lt;img src="/static-img/PGuT5dzKHF6CKuYIyklHqz6fQowmr81U1I0bFz6tLRafDkFU2OmtW56NVMSo-2BHYwLhKBTadPGSgho54ySNy4GX1yRVs72hoZdVg19zgog.jpg"&gt;&lt;/p&gt;&lt;p&gt;</w:t>
      </w:r>
      <w:r>
        <w:rPr>
          <w:sz w:val="32"/>
          <w:szCs w:val="32"/>
        </w:rPr>
        <w:t>虽然看似简单却又高深莫测，每一步操作都必须精确到位。这就要求开发者具备极高的专业知识，并且持续进行实践以保持技能更新。而对于用户来说，更需要耐心去学习掌握这些新颖的手法，因为它远非传统绘画那样直观可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不断进步，我们相信未来的几年里，将会出现更多基于此类算法的人工智能生成工具，这些工具能够帮助我们实现更加复杂且丰富的情感表达。但同时，也伴随着新的道德问题，比如谁应该拥有这样的能力，以及如何防止它们被滥用，就成为社会讨论的话题之一。</w:t>
      </w:r>
      <w:r>
        <w:rPr>
          <w:sz w:val="32"/>
          <w:szCs w:val="32"/>
        </w:rPr>
        <w:t>&lt;/p&gt;&lt;p&gt;&lt;a href = "/doc/497983-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探索数字艺术的新纪元</w:t>
      </w:r>
      <w:r>
        <w:rPr>
          <w:sz w:val="32"/>
          <w:szCs w:val="32"/>
        </w:rPr>
        <w:t>.doc" rel="alternate" download="497983-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探索数字艺术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