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影视区别解析一二三区的免费观看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互联网技术的飞速发展，网络电影资源也越来越丰富。其中，“日产乱码”这一概念成为了许多影迷们讨论的话题，它涉及到各种各样的免费影视内容，但由于这些内容往往是非官方发布，所以其质量参差不齐。那么，在众多“日产乱码一二三区”的海洋中，我们该如何辨别优劣呢？今天我们就来详细分析一下。</w:t>
      </w:r>
      <w:r>
        <w:rPr>
          <w:sz w:val="32"/>
          <w:szCs w:val="32"/>
        </w:rPr>
        <w:t>&lt;/p&gt;&lt;p&gt;&lt;img src="/static-img/9ORedllOlp9JpOtcAz6r3P8jMlJjrfe-YgsA--KK2USbDkAdZ5p42ZjuXx8B8tZi.jpeg"&gt;&lt;/p&gt;&lt;p&gt;</w:t>
      </w:r>
      <w:r>
        <w:rPr>
          <w:sz w:val="32"/>
          <w:szCs w:val="32"/>
        </w:rPr>
        <w:t>首先，我们需要了解每个区域代表什么含义。在电影行业中，一、二、三等级通常用来指代不同类型和质量的电影资源。一级可能是最受欢迎、最新的大片；二级则包括一些较老旧或者参与度不高的小众作品；而三级则可能包含一些还未上映或者很少人知道的小品或试播集。但是在“日产乱码”这类无版权、非官方发布的视频资源中，这些分类更多的是根据视频文件本身的情况进行分配，比如清晰度、画质等。</w:t>
      </w:r>
      <w:r>
        <w:rPr>
          <w:sz w:val="32"/>
          <w:szCs w:val="32"/>
        </w:rPr>
        <w:t>&lt;/p&gt;&lt;p&gt;</w:t>
      </w:r>
      <w:r>
        <w:rPr>
          <w:sz w:val="32"/>
          <w:szCs w:val="32"/>
        </w:rPr>
        <w:t>接下来，我们要了解为什么说这些区域之间存在差异。主要原因有以下几点：</w:t>
      </w:r>
      <w:r>
        <w:rPr>
          <w:sz w:val="32"/>
          <w:szCs w:val="32"/>
        </w:rPr>
        <w:t>&lt;/p&gt;&lt;p&gt;&lt;img src="/static-img/MlaCi2859rc_BHopq8LPVP8jMlJjrfe-YgsA--KK2UT80jZkUVjaRjQ7CboTB1dKsBRft0aP_0xqtN1IAEdERtPBwlab0OObPg1jUxfl3gluugzE5rS6wFYBd_Zb6OU4-Su98vrgfHZfs1lFLhqIoXFQYyMdt9NlokoN-9n_dDcmfst1JSOns5lxz7dmmOK_.png"&gt;&lt;/p&gt;&lt;p&gt;</w:t>
      </w:r>
      <w:r>
        <w:rPr>
          <w:sz w:val="32"/>
          <w:szCs w:val="32"/>
        </w:rPr>
        <w:t>源头不同：不同的区域来源于不同的原始文件，有的是从电视台转播录制下来的，有的是直接从其他网站下载下来的。这两种方式在原始视频资料上的处理方法和压缩程度是不一样的，因此所呈现出来的画质和声音都会有所不同。</w:t>
      </w:r>
      <w:r>
        <w:rPr>
          <w:sz w:val="32"/>
          <w:szCs w:val="32"/>
        </w:rPr>
        <w:t>&lt;/p&gt;&lt;p&gt;</w:t>
      </w:r>
      <w:r>
        <w:rPr>
          <w:sz w:val="32"/>
          <w:szCs w:val="32"/>
        </w:rPr>
        <w:t>压缩与编码：因为“日产乱码”资源通常都是通过各种途径获取并上传到网络上的，所以它们在上传过程中的处理非常复杂，不同的人使用不同的软件进行压缩和编码，这导致了播放体验上面的差异。</w:t>
      </w:r>
      <w:r>
        <w:rPr>
          <w:sz w:val="32"/>
          <w:szCs w:val="32"/>
        </w:rPr>
        <w:t>&lt;/p&gt;&lt;p&gt;&lt;img src="/static-img/ifRWek-suvNwqnmxF4BAi_8jMlJjrfe-YgsA--KK2UT80jZkUVjaRjQ7CboTB1dKsBRft0aP_0xqtN1IAEdERtPBwlab0OObPg1jUxfl3gluugzE5rS6wFYBd_Zb6OU4-Su98vrgfHZfs1lFLhqIoXFQYyMdt9NlokoN-9n_dDcmfst1JSOns5lxz7dmmOK_.jpg"&gt;&lt;/p&gt;&lt;p&gt;</w:t>
      </w:r>
      <w:r>
        <w:rPr>
          <w:sz w:val="32"/>
          <w:szCs w:val="32"/>
        </w:rPr>
        <w:t>更新速度：一级区相对来说更新速度快，因为它更容易吸引观众。而二级、三级虽然不能保证实时更新，但它们提供了一些长尾市场对于特定类型或主题兴趣群体来说更具吸引力。</w:t>
      </w:r>
      <w:r>
        <w:rPr>
          <w:sz w:val="32"/>
          <w:szCs w:val="32"/>
        </w:rPr>
        <w:t>&lt;/p&gt;&lt;p&gt;</w:t>
      </w:r>
      <w:r>
        <w:rPr>
          <w:sz w:val="32"/>
          <w:szCs w:val="32"/>
        </w:rPr>
        <w:t>用户反馈：用户对于影视内容的一致性评价可以作为判断某个平台是否值得信赖的一个重要依据。如果一个平台能够持续获得大量正面评价，那么它在提供服务方面可能做得比较好，即使不是最高水平，也能保证基本功能正常运行。</w:t>
      </w:r>
      <w:r>
        <w:rPr>
          <w:sz w:val="32"/>
          <w:szCs w:val="32"/>
        </w:rPr>
        <w:t>&lt;/p&gt;&lt;p&gt;&lt;img src="/static-img/h6c-Lyi8VCjS9BXuQnd_IP8jMlJjrfe-YgsA--KK2UT80jZkUVjaRjQ7CboTB1dKsBRft0aP_0xqtN1IAEdERtPBwlab0OObPg1jUxfl3gluugzE5rS6wFYBd_Zb6OU4-Su98vrgfHZfs1lFLhqIoXFQYyMdt9NlokoN-9n_dDcmfst1JSOns5lxz7dmmOK_.jpg"&gt;&lt;/p&gt;&lt;p&gt;</w:t>
      </w:r>
      <w:r>
        <w:rPr>
          <w:sz w:val="32"/>
          <w:szCs w:val="32"/>
        </w:rPr>
        <w:t>隐私政策与安全性：由于“日产乱码”通常来自于非法渠道，其网站隐私政策和数据安全措施往往无法得到保障，这也是选择使用哪个平台时应该考虑的问题之一。</w:t>
      </w:r>
      <w:r>
        <w:rPr>
          <w:sz w:val="32"/>
          <w:szCs w:val="32"/>
        </w:rPr>
        <w:t>&lt;/p&gt;&lt;p&gt;</w:t>
      </w:r>
      <w:r>
        <w:rPr>
          <w:sz w:val="32"/>
          <w:szCs w:val="32"/>
        </w:rPr>
        <w:t>广告干扰与用户体验：有些网站为了盈利会插入大量广告，而这种广告不仅干扰了观看体验，还增加了浏览器缓存问题，从而影响设备性能。此外，对于那些追求高品质观感的人来说，低质量广告尤为令人头疼。</w:t>
      </w:r>
      <w:r>
        <w:rPr>
          <w:sz w:val="32"/>
          <w:szCs w:val="32"/>
        </w:rPr>
        <w:t>&lt;/p&gt;&lt;p&gt;&lt;img src="/static-img/v_0ayr-RVm6_HnA57Xrss_8jMlJjrfe-YgsA--KK2UT80jZkUVjaRjQ7CboTB1dKsBRft0aP_0xqtN1IAEdERtPBwlab0OObPg1jUxfl3gluugzE5rS6wFYBd_Zb6OU4-Su98vrgfHZfs1lFLhqIoXFQYyMdt9NlokoN-9n_dDcmfst1JSOns5lxz7dmmOK_.jpg"&gt;&lt;/p&gt;&lt;p&gt;</w:t>
      </w:r>
      <w:r>
        <w:rPr>
          <w:sz w:val="32"/>
          <w:szCs w:val="32"/>
        </w:rPr>
        <w:t>最后，如果你想享受最佳观看体验，可以尝试寻找那些声誉良好的、拥有稳定更新频率且注重用户反馈的地方。不过，请记住，无论如何，都请尊重版权保护，同时保持个人数据安全，不要轻易点击未知链接以避免受到潜在风险。</w:t>
      </w:r>
      <w:r>
        <w:rPr>
          <w:sz w:val="32"/>
          <w:szCs w:val="32"/>
        </w:rPr>
        <w:t>&lt;/p&gt;&lt;p&gt;&lt;a href = "/doc/498456-</w:t>
      </w:r>
      <w:r>
        <w:rPr>
          <w:sz w:val="32"/>
          <w:szCs w:val="32"/>
        </w:rPr>
        <w:t>日产乱码影视区别解析一二三区的免费观看秘诀</w:t>
      </w:r>
      <w:r>
        <w:rPr>
          <w:sz w:val="32"/>
          <w:szCs w:val="32"/>
        </w:rPr>
        <w:t>.doc" rel="alternate" download="498456-</w:t>
      </w:r>
      <w:r>
        <w:rPr>
          <w:sz w:val="32"/>
          <w:szCs w:val="32"/>
        </w:rPr>
        <w:t>日产乱码影视区别解析一二三区的免费观看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