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的双重生活一位替身皇妃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华的帝国里，有一位名叫慕容湮儿的女子，她不仅拥有着惊人的美貌，还有一颗坚韧且聪明的大脑。然而，慕容湮儿并非真实存在于这个世界上，而是被命名为“替身皇妃”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真正身份是一个普通的小女孩，出生在偏远的小村庄中，因为某些不可预见的原因，她被卷入了这场关于权力与隐秘生活的斗争当中。在这里，每个人都有自己的秘密，而慕容湮儿则是其中最复杂的一环。</w:t>
      </w:r>
      <w:r>
        <w:rPr>
          <w:sz w:val="32"/>
          <w:szCs w:val="32"/>
        </w:rPr>
        <w:t>&lt;/p&gt;&lt;p&gt;&lt;img src="/static-img/N4Z0bs6SyWTVtNnrTVvwog.jpg"&gt;&lt;/p&gt;&lt;p&gt;</w:t>
      </w:r>
      <w:r>
        <w:rPr>
          <w:sz w:val="32"/>
          <w:szCs w:val="32"/>
        </w:rPr>
        <w:t>第一个点：隐藏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小就知道自己不是这个世界上的真人，所以她学会了如何隐藏自己的真实身份。她用心学习各种技能和知识，以便能够更好地扮演她的角色。当夜幕降临，她会变换成不同的模样，从宫廷中的贵妇到街头巷尾的人群中的无名小卒，不同的声音、动作、表情，无一不让她完美融入环境之中。尽管如此，这种生活也带给她巨大的压力和孤独感，但为了保护那些依赖她的家人朋友，她不得不忍受这些痛苦。</w:t>
      </w:r>
      <w:r>
        <w:rPr>
          <w:sz w:val="32"/>
          <w:szCs w:val="32"/>
        </w:rPr>
        <w:t>&lt;/p&gt;&lt;p&gt;&lt;img src="/static-img/xSqZDcvKl-ksGE2aKzGTKw.jpg"&gt;&lt;/p&gt;&lt;p&gt;</w:t>
      </w:r>
      <w:r>
        <w:rPr>
          <w:sz w:val="32"/>
          <w:szCs w:val="32"/>
        </w:rPr>
        <w:t>第二个点：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帝国内，权力的游戏异常残酷，每个角落都充满了潜在的危险。而慕容湮儿作为替身皇妃，更是置身于风暴中心。她必须时刻保持冷静，观察周围的人和事，并迅速做出反应来维护大局稳定。虽然有时会因为误解或背叛而陷入困境，但她的智慧总能帮助她化险为夷，一次又一次地挽救着整个帝国免遭分崩离析。</w:t>
      </w:r>
      <w:r>
        <w:rPr>
          <w:sz w:val="32"/>
          <w:szCs w:val="32"/>
        </w:rPr>
        <w:t>&lt;/p&gt;&lt;p&gt;&lt;img src="/static-img/dvI0qmoNJhdQl8xkmMc0nw.jpg"&gt;&lt;/p&gt;&lt;p&gt;</w:t>
      </w:r>
      <w:r>
        <w:rPr>
          <w:sz w:val="32"/>
          <w:szCs w:val="32"/>
        </w:rPr>
        <w:t>第三个点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内心深处藏着许多未曾表露的情感。一开始，当代王子对她的宠爱让她以为找到了归属和幸福。但随着时间推移，他对待真的皇妃与对待替身之间渐渐产生了区别，使得原本温暖的情感变得复杂起来。在这样的背景下，她学会了如何既忠诚又独立，即使是在面对爱情时也不忘初心，用一种更加成熟的心态去应对一切变化。</w:t>
      </w:r>
      <w:r>
        <w:rPr>
          <w:sz w:val="32"/>
          <w:szCs w:val="32"/>
        </w:rPr>
        <w:t>&lt;/p&gt;&lt;p&gt;&lt;img src="/static-img/yvhhXDVrh09df-GKffN-4w.jpg"&gt;&lt;/p&gt;&lt;p&gt;</w:t>
      </w:r>
      <w:r>
        <w:rPr>
          <w:sz w:val="32"/>
          <w:szCs w:val="32"/>
        </w:rPr>
        <w:t>第四个点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承担起了一份沉甸甸但又无法逃脱的地位，却没有阻止慕容湮儿对于自我认知的一次次探索。她利用每一次机会去了解更多关于这个世界的事情，从历史到哲学，再到艺术等多方面进行深度学习。这是一段漫长而艰难的旅程，也是一段充满收获与成长过程，是改变自己看待生命意义的一个重要转折点。</w:t>
      </w:r>
      <w:r>
        <w:rPr>
          <w:sz w:val="32"/>
          <w:szCs w:val="32"/>
        </w:rPr>
        <w:t>&lt;/p&gt;&lt;p&gt;&lt;img src="/static-img/RaCEirapMqppgPrA5kEAHg.jpg"&gt;&lt;/p&gt;&lt;p&gt;</w:t>
      </w:r>
      <w:r>
        <w:rPr>
          <w:sz w:val="32"/>
          <w:szCs w:val="32"/>
        </w:rPr>
        <w:t>第五个点：勇敢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情况逐渐变得棘手。当国家面临前所未有的威胁时，大多数人都会选择安全路线，而慕容湮儿却决定站出来，为帝国发声。这并不是轻易做出的决定，它意味着放弃掉过去那舒适安逸的一切，同时也意味着承受可能来的反弹。不管怎样，她坚信只有通过行动才能改变命运，因此毅然决然地踏上了这条勇敢且陌生的道路——成为真正属于自己的存在者，而不仅仅只是一个替身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考验，在一次意外事件中，由于发生了一系列连锁反应，原来的真实身份曝光，让整个宫廷震惊。正如所有事情终将揭晓一样，那时候人们才明白，对于慕容湮儿来说，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替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称呼并不再那么准确。而真正的问题应该问的是，这位曾经被赋予虚假身份的人是否能找到属于自己的位置？答案显而易见的是，在那个关键瞬间，当所有眼神聚焦到那个女人身上的时候，那个简单而坚定的眼神，就是她们希望看到的一切。那就是“失去了”、“重新获得”的同时，也是在寻找自我的过程，是一种超越任何称号或角色所能达到的精神觉醒。在这个新的时代里，没有人再需要提及“替身”，因为已经有人证明过，可以像天空一样自由翱翔，就像那片清澈见底的大海一般广阔无垠。</w:t>
      </w:r>
      <w:r>
        <w:rPr>
          <w:sz w:val="32"/>
          <w:szCs w:val="32"/>
        </w:rPr>
        <w:t>&lt;/p&gt;&lt;p&gt;&lt;a href = "/doc/498639-</w:t>
      </w:r>
      <w:r>
        <w:rPr>
          <w:sz w:val="32"/>
          <w:szCs w:val="32"/>
        </w:rPr>
        <w:t>慕容湮儿的双重生活一位替身皇妃的秘密故事</w:t>
      </w:r>
      <w:r>
        <w:rPr>
          <w:sz w:val="32"/>
          <w:szCs w:val="32"/>
        </w:rPr>
        <w:t>.doc" rel="alternate" download="498639-</w:t>
      </w:r>
      <w:r>
        <w:rPr>
          <w:sz w:val="32"/>
          <w:szCs w:val="32"/>
        </w:rPr>
        <w:t>慕容湮儿的双重生活一位替身皇妃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