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抠了的视频我看完那个视频都心疼了班长怎么能这么苦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个视频，画面上班长的脸红通通，眼泪吧嗒吧嗒地落下来。他哭着说不能再抠了，那个瞬间，我心疼得都想过去给他抱抱。</w:t>
      </w:r>
      <w:r>
        <w:rPr>
          <w:sz w:val="32"/>
          <w:szCs w:val="32"/>
        </w:rPr>
        <w:t>&lt;/p&gt;&lt;p&gt;&lt;img src="/static-img/eNgG7qjjIj_uyCEU5XmTZa04nRyHo17ngV5tWic2LY6Bl9ckVbO9oaGXVYNfc4KI.jpg"&gt;&lt;/p&gt;&lt;p&gt;</w:t>
      </w:r>
      <w:r>
        <w:rPr>
          <w:sz w:val="32"/>
          <w:szCs w:val="32"/>
        </w:rPr>
        <w:t>这段视频是班级群里的一位同学录制的，他在课堂上因为不小心弄丢了一支笔，而那支笔对他来说可谓是宝贝。它不仅是一支普通的钢笔，更代表着他平时认真的学习态度和对知识的渴望。每当需要记重要点或是做作业时，那支笔就像他的左手右手一样不可或缺。</w:t>
      </w:r>
      <w:r>
        <w:rPr>
          <w:sz w:val="32"/>
          <w:szCs w:val="32"/>
        </w:rPr>
        <w:t>&lt;/p&gt;&lt;p&gt;</w:t>
      </w:r>
      <w:r>
        <w:rPr>
          <w:sz w:val="32"/>
          <w:szCs w:val="32"/>
        </w:rPr>
        <w:t xml:space="preserve">但就在那个下午，当老师要求大家将桌上的物品收拾干净的时候，这份宝贵之物不幸被 </w:t>
      </w:r>
      <w:r>
        <w:rPr>
          <w:sz w:val="32"/>
          <w:szCs w:val="32"/>
        </w:rPr>
        <w:t>classmates</w:t>
      </w:r>
      <w:r>
        <w:rPr>
          <w:sz w:val="32"/>
          <w:szCs w:val="32"/>
        </w:rPr>
        <w:t>（同桌）误认为垃圾一起扔掉了。当班长意识到自己的失误并且无法找回那支笔时，他的心情便如同暴风雨一般起伏，不禁流出了眼泪。</w:t>
      </w:r>
      <w:r>
        <w:rPr>
          <w:sz w:val="32"/>
          <w:szCs w:val="32"/>
        </w:rPr>
        <w:t>&lt;/p&gt;&lt;p&gt;&lt;img src="/static-img/I7iR5RHIYH1DkQLaPbYaca04nRyHo17ngV5tWic2LY7Giw3X0YesbVA7TNdPJWAh-zYFkdd6zgz8pJHJU_spYbosYb76yzaZcT6THSmgr8hM5RlhBPcd9D-de0_mdByrqmJ2bomVpiZpsmuRSVf66Iz2AqfYGz2Lhj1uSqV19MgDHjM3hSUYYB58oPM2nIMs.jpg"&gt;&lt;/p&gt;&lt;p&gt;</w:t>
      </w:r>
      <w:r>
        <w:rPr>
          <w:sz w:val="32"/>
          <w:szCs w:val="32"/>
        </w:rPr>
        <w:t>在这个过程中，我也想到了自己曾经失去过一件非常珍贵的小玩具。那是一个我的祖父送给我的老式自行车铃，它的声音既有节奏又充满温馨，每次骑车都会伴随着它轻快的声音。但有一天，在一次无意中的碰撞中，它突然就断裂了，从此再也响起不了。我至今仍然记得那种失落感，就像班长现在所经历的一样。</w:t>
      </w:r>
      <w:r>
        <w:rPr>
          <w:sz w:val="32"/>
          <w:szCs w:val="32"/>
        </w:rPr>
        <w:t>&lt;/p&gt;&lt;p&gt;</w:t>
      </w:r>
      <w:r>
        <w:rPr>
          <w:sz w:val="32"/>
          <w:szCs w:val="32"/>
        </w:rPr>
        <w:t>这样的体验让我们明白，虽然生活中会有许多意外发生，但真正值得我们珍惜的是那些能引发深刻感情的事物——它们可以使我们的生命更加丰富多彩，也更容易留下美好的回忆。而对于那些能够理解和支持我们的朋友们，我们应该尽可能地表达出我们的感激之情，因为他们正是在我们最困难的时候提供力量的人。</w:t>
      </w:r>
      <w:r>
        <w:rPr>
          <w:sz w:val="32"/>
          <w:szCs w:val="32"/>
        </w:rPr>
        <w:t>&lt;/p&gt;&lt;p&gt;&lt;img src="/static-img/s_Q5MopWeJYRuiGmiKnE8K04nRyHo17ngV5tWic2LY7Giw3X0YesbVA7TNdPJWAh-zYFkdd6zgz8pJHJU_spYbosYb76yzaZcT6THSmgr8hM5RlhBPcd9D-de0_mdByrqmJ2bomVpiZpsmuRSVf66Iz2AqfYGz2Lhj1uSqV19MgDHjM3hSUYYB58oPM2nIMs.jpg"&gt;&lt;/p&gt;&lt;p&gt;&lt;a href = "/doc/501009-</w:t>
      </w:r>
      <w:r>
        <w:rPr>
          <w:sz w:val="32"/>
          <w:szCs w:val="32"/>
        </w:rPr>
        <w:t>班长哭着说不能再抠了的视频我看完那个视频都心疼了班长怎么能这么苦呢</w:t>
      </w:r>
      <w:r>
        <w:rPr>
          <w:sz w:val="32"/>
          <w:szCs w:val="32"/>
        </w:rPr>
        <w:t>.doc" rel="alternate" download="501009-</w:t>
      </w:r>
      <w:r>
        <w:rPr>
          <w:sz w:val="32"/>
          <w:szCs w:val="32"/>
        </w:rPr>
        <w:t>班长哭着说不能再抠了的视频我看完那个视频都心疼了班长怎么能这么苦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