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和谐共鸣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满天伦家庭交响曲：和谐共鸣的旋律</w:t>
      </w:r>
      <w:r>
        <w:rPr>
          <w:sz w:val="32"/>
          <w:szCs w:val="32"/>
        </w:rPr>
        <w:t>&lt;/p&gt;&lt;p&gt;&lt;img src="/static-img/k-UDzZr_sdCXMzxK4tml4J4Y7C38MWrTKizpnlTDirVETr_bnQ1PCNp2eSCpBXM9.jpg"&gt;&lt;/p&gt;&lt;p&gt;</w:t>
      </w:r>
      <w:r>
        <w:rPr>
          <w:sz w:val="32"/>
          <w:szCs w:val="32"/>
        </w:rPr>
        <w:t>在这个充满爱与和谐的交响曲中，我们可以发现无数的细节，反映了一个美满天伦家庭所拥有的特质。以下是对此主题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之声</w:t>
      </w:r>
      <w:r>
        <w:rPr>
          <w:sz w:val="32"/>
          <w:szCs w:val="32"/>
        </w:rPr>
        <w:t>&lt;/p&gt;&lt;p&gt;&lt;img src="/static-img/-XOIC831W-vETHB3PRtjhJ4Y7C38MWrTKizpnlTDirVUk-GuKJVG9NNP4Q53mFXqBjlPtejIyYlDlCrQySZkG0bBziAVWz-ZK5aQuD5MXOw.jpg"&gt;&lt;/p&gt;&lt;p&gt;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以其温馨而富有表现力的旋律，展现了一种宁静而又充实的生活状态。这首曲目中的每一笔都蕴含着对家的热爱与敬畏，它通过柔和而连续不断的声音线条，营造出一种安全感，让人仿佛置身于一个温暖而安逸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之歌</w:t>
      </w:r>
      <w:r>
        <w:rPr>
          <w:sz w:val="32"/>
          <w:szCs w:val="32"/>
        </w:rPr>
        <w:t>&lt;/p&gt;&lt;p&gt;&lt;img src="/static-img/ikSMgBlA7MsMEwRyUOo2DJ4Y7C38MWrTKizpnlTDirVUk-GuKJVG9NNP4Q53mFXqBjlPtejIyYlDlCrQySZkG0bBziAVWz-ZK5aQuD5MXOw.jpg"&gt;&lt;/p&gt;&lt;p&gt;</w:t>
      </w:r>
      <w:r>
        <w:rPr>
          <w:sz w:val="32"/>
          <w:szCs w:val="32"/>
        </w:rPr>
        <w:t>在这首交响曲中，可以听到父亲低沉而坚定的声音，他们为孩子们创造了一个稳固的后盾。在这里，每个音符都是对未来的承诺，每个旋律都是希望与鼓励。这种声音不仅给予孩子们力量，也让整个家庭更加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女之舞</w:t>
      </w:r>
      <w:r>
        <w:rPr>
          <w:sz w:val="32"/>
          <w:szCs w:val="32"/>
        </w:rPr>
        <w:t>&lt;/p&gt;&lt;p&gt;&lt;img src="/static-img/cg6wKAvYH5Tj97x3Q7QtcZ4Y7C38MWrTKizpnlTDirVUk-GuKJVG9NNP4Q53mFXqBjlPtejIyYlDlCrQySZkG0bBziAVWz-ZK5aQuD5MXOw.jpg"&gt;&lt;/p&gt;&lt;p&gt;</w:t>
      </w:r>
      <w:r>
        <w:rPr>
          <w:sz w:val="32"/>
          <w:szCs w:val="32"/>
        </w:rPr>
        <w:t>儿童在乐队中的跳跃活泼，是这首作品最引人注目的部分。他们纯真的笑容、快乐的情绪，都被融入到音乐中，使得整体氛围变得轻松愉悦。在这个场景下，每个人都像是小提琴一样，在自己的位置上发挥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旅</w:t>
      </w:r>
      <w:r>
        <w:rPr>
          <w:sz w:val="32"/>
          <w:szCs w:val="32"/>
        </w:rPr>
        <w:t>&lt;/p&gt;&lt;p&gt;&lt;img src="/static-img/ZqdD4p3JQMTDUYuuncIIj54Y7C38MWrTKizpnlTDirVUk-GuKJVG9NNP4Q53mFXqBjlPtejIyYlDlCrQySZkG0bBziAVWz-ZK5aQuD5MXOw.jpg"&gt;&lt;/p&gt;&lt;p&gt;</w:t>
      </w:r>
      <w:r>
        <w:rPr>
          <w:sz w:val="32"/>
          <w:szCs w:val="32"/>
        </w:rPr>
        <w:t>这段音乐也描绘了从儿童到成人的过程。一开始是轻快的小步舞曲，然后逐渐转变为更为庄重的大调主题，这代表着人们随着年龄增长，而思想和情感也发生了变化。这样的转变既令人难忘，又充满启示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听众能够感觉到的不是单一的声音，而是一系列声音相互融合，最终形成了统一且强大的音色。这正是美好家族关系所体现出的共同努力与协作精神，无论成员间存在怎样的差异，但最终总能达成共识并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部分则预示着新的希望与未知。而这一切，只因为它们是在这样一个支持、理解、分享彼此欢乐痛苦的人群环境中实现的。这份期待不仅见证了过去，更催生了未来的梦想，让我们相信，无论何时何地，一家人总会紧密相守，为彼此打气，为未来奋斗。</w:t>
      </w:r>
      <w:r>
        <w:rPr>
          <w:sz w:val="32"/>
          <w:szCs w:val="32"/>
        </w:rPr>
        <w:t>&lt;/p&gt;&lt;p&gt;&lt;a href = "/doc/501010-</w:t>
      </w:r>
      <w:r>
        <w:rPr>
          <w:sz w:val="32"/>
          <w:szCs w:val="32"/>
        </w:rPr>
        <w:t>美满天伦家庭交响曲和谐共鸣的旋律</w:t>
      </w:r>
      <w:r>
        <w:rPr>
          <w:sz w:val="32"/>
          <w:szCs w:val="32"/>
        </w:rPr>
        <w:t>.doc" rel="alternate" download="501010-</w:t>
      </w:r>
      <w:r>
        <w:rPr>
          <w:sz w:val="32"/>
          <w:szCs w:val="32"/>
        </w:rPr>
        <w:t>美满天伦家庭交响曲和谐共鸣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