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免费网站入口的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：免费网站入口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花季传媒作为一款提供免费网站入口服务的应用，深受用户青睐。特别是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上，它以其独特的功能和便捷性赢得了大量用户。以下是对花季传媒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端的一些关键特点和优势的分析：</w:t>
      </w:r>
      <w:r>
        <w:rPr>
          <w:sz w:val="32"/>
          <w:szCs w:val="32"/>
        </w:rPr>
        <w:t>&lt;/p&gt;&lt;p&gt;&lt;img src="/static-img/4tj6SmahKiTVJ7vsIsUAZw.jpg"&gt;&lt;/p&gt;&lt;p&gt;</w:t>
      </w:r>
      <w:r>
        <w:rPr>
          <w:sz w:val="32"/>
          <w:szCs w:val="32"/>
        </w:rPr>
        <w:t>用户友好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的界面设计简洁明了，便于新老用户快速上手。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端，它采用了现代化的设计语言，使得操作更加直观。无论是访问网站还是管理账户，都能轻松完成。</w:t>
      </w:r>
      <w:r>
        <w:rPr>
          <w:sz w:val="32"/>
          <w:szCs w:val="32"/>
        </w:rPr>
        <w:t>&lt;/p&gt;&lt;p&gt;&lt;img src="/static-img/pDWkpxOEbFXTBTF3JLOb_w.jpg"&gt;&lt;/p&gt;&lt;p&gt;</w:t>
      </w:r>
      <w:r>
        <w:rPr>
          <w:sz w:val="32"/>
          <w:szCs w:val="32"/>
        </w:rPr>
        <w:t>多功能工具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本的网页浏览功能之外，花季传媒还提供了一系列高级工具，如广告屏蔽、隐私保护等，这些都是其他类似应用所不具备的。此外，它还支持多任务处理，让用户可以同时打开多个页面进行工作或娱乐。</w:t>
      </w:r>
      <w:r>
        <w:rPr>
          <w:sz w:val="32"/>
          <w:szCs w:val="32"/>
        </w:rPr>
        <w:t>&lt;/p&gt;&lt;p&gt;&lt;img src="/static-img/I3_DuVo5AYFwW6DJUyEw2Q.jpg"&gt;&lt;/p&gt;&lt;p&gt;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一直是使用网络服务时最为关心的问题。在这方面，花季传媒做得很出色。它采用最新技术来加密数据，并且定期更新，以确保系统免受各种漏洞侵害。这让用户能够放心地在任何时候访问自己的信息。</w:t>
      </w:r>
      <w:r>
        <w:rPr>
          <w:sz w:val="32"/>
          <w:szCs w:val="32"/>
        </w:rPr>
        <w:t>&lt;/p&gt;&lt;p&gt;&lt;img src="/static-img/9rVU8jxNZ2UN6xmdDqdpww.jpeg"&gt;&lt;/p&gt;&lt;p&gt;</w:t>
      </w:r>
      <w:r>
        <w:rPr>
          <w:sz w:val="32"/>
          <w:szCs w:val="32"/>
        </w:rPr>
        <w:t>高效同步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使用智能手机进行日常活动，对实时数据同步提出了更高要求。幸运的是，花季传媒提供了非常好的同步体验，无论是在电脑端还是移动设备上都能保持数据的一致性，从而提高工作效率。</w:t>
      </w:r>
      <w:r>
        <w:rPr>
          <w:sz w:val="32"/>
          <w:szCs w:val="32"/>
        </w:rPr>
        <w:t>&lt;/p&gt;&lt;p&gt;&lt;img src="/static-img/ZwHAzUQj4l-VYdlgDnyaEg.jpg"&gt;&lt;/p&gt;&lt;p&gt;</w:t>
      </w:r>
      <w:r>
        <w:rPr>
          <w:sz w:val="32"/>
          <w:szCs w:val="32"/>
        </w:rPr>
        <w:t>强大的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一个独立开发的小型项目，但它拥有一个活跃并且愿意帮助解决问题的小型社区。在遇到困难时，可以通过论坛、社交媒体或直接联系客服获得迅速响应，这对于初学者来说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开发团队持续不断地推出新的版本和更新，以满足不断变化需求。这不仅证明了他们对产品质量追求卓越，还意味着即使是最早期加入者，也会有更多惊喜等待发现。</w:t>
      </w:r>
      <w:r>
        <w:rPr>
          <w:sz w:val="32"/>
          <w:szCs w:val="32"/>
        </w:rPr>
        <w:t>&lt;/p&gt;&lt;p&gt;&lt;a href = "/doc/501553-</w:t>
      </w:r>
      <w:r>
        <w:rPr>
          <w:sz w:val="32"/>
          <w:szCs w:val="32"/>
        </w:rPr>
        <w:t>花季传媒免费网站入口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rel="alternate" download="501553-</w:t>
      </w:r>
      <w:r>
        <w:rPr>
          <w:sz w:val="32"/>
          <w:szCs w:val="32"/>
        </w:rPr>
        <w:t>花季传媒免费网站入口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