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文件资料的最后一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的起源与发展</w:t>
      </w:r>
      <w:r>
        <w:rPr>
          <w:sz w:val="32"/>
          <w:szCs w:val="32"/>
        </w:rPr>
        <w:t>&lt;/p&gt;&lt;p&gt;&lt;img src="/static-img/ujZMrnCYHb-uUP-UxuZl9n4btj_JYbVTrcPIkPSAznUWZbgy3tIuKNK3IIFDFVUd.jpg"&gt;&lt;/p&gt;&lt;p&gt;</w:t>
      </w:r>
      <w:r>
        <w:rPr>
          <w:sz w:val="32"/>
          <w:szCs w:val="32"/>
        </w:rPr>
        <w:t>在这个过程中，工作人员需要详细记录每一步行动和结果，这些记录将成为后续审查和分析的重要依据。随着案件的不断深入，相关部门会收集大量信息资料，这些资料不仅包括直接涉及案情的证据，还包括可能影响判决结果的任何其他因素。</w:t>
      </w:r>
      <w:r>
        <w:rPr>
          <w:sz w:val="32"/>
          <w:szCs w:val="32"/>
        </w:rPr>
        <w:t>&lt;/p&gt;&lt;p&gt;</w:t>
      </w:r>
      <w:r>
        <w:rPr>
          <w:sz w:val="32"/>
          <w:szCs w:val="32"/>
        </w:rPr>
        <w:t>数据管理与整合</w:t>
      </w:r>
      <w:r>
        <w:rPr>
          <w:sz w:val="32"/>
          <w:szCs w:val="32"/>
        </w:rPr>
        <w:t>&lt;/p&gt;&lt;p&gt;&lt;img src="/static-img/x2Yi5OA-_XlEACc_wvM04X4btj_JYbVTrcPIkPSAznUyHKMcyJ2zKh3Ht6MhoBBXJ1-72hXc7vDtuSXK1737hmY-UVBH7rai8hhr2TJyX_-GGU9fLeU8YyRwki5cf8TpffrjfeW7dId_Ip3BrFP9zH6BEJjHktcp-_FUlDcQZNrd8K9Z0Pqh11yF38zXQZKPlMD2c0fz-aDJDoAnZGu4HQ.png"&gt;&lt;/p&gt;&lt;p&gt;</w:t>
      </w:r>
      <w:r>
        <w:rPr>
          <w:sz w:val="32"/>
          <w:szCs w:val="32"/>
        </w:rPr>
        <w:t>为了确保所有必要信息都能得到妥善处理，工作人员通常会采用先进的数据管理系统来组织和存储这些文件。这不仅有助于提高效率，也能够保证数据安全性，因为这些敏感信息的一处失误或泄露可能对整个调查造成严重后果。</w:t>
      </w:r>
      <w:r>
        <w:rPr>
          <w:sz w:val="32"/>
          <w:szCs w:val="32"/>
        </w:rPr>
        <w:t>&lt;/p&gt;&lt;p&gt;</w:t>
      </w:r>
      <w:r>
        <w:rPr>
          <w:sz w:val="32"/>
          <w:szCs w:val="32"/>
        </w:rPr>
        <w:t>证人与见证人的采访</w:t>
      </w:r>
      <w:r>
        <w:rPr>
          <w:sz w:val="32"/>
          <w:szCs w:val="32"/>
        </w:rPr>
        <w:t>&lt;/p&gt;&lt;p&gt;&lt;img src="/static-img/wr1q6Vh4w4x-PTbVJCkcpH4btj_JYbVTrcPIkPSAznUyHKMcyJ2zKh3Ht6MhoBBXJ1-72hXc7vDtuSXK1737hmY-UVBH7rai8hhr2TJyX_-GGU9fLeU8YyRwki5cf8TpffrjfeW7dId_Ip3BrFP9zH6BEJjHktcp-_FUlDcQZNrd8K9Z0Pqh11yF38zXQZKPlMD2c0fz-aDJDoAnZGu4HQ.jpg"&gt;&lt;/p&gt;&lt;p&gt;</w:t>
      </w:r>
      <w:r>
        <w:rPr>
          <w:sz w:val="32"/>
          <w:szCs w:val="32"/>
        </w:rPr>
        <w:t>在准备附件结案报告时，对于关键证人和见证人的采访是不可或缺的一环。通过对他们进行深入了解，他们提供的情报将为最终判决提供宝贵线索，同时也需要注意记录下每一次面谈中的细节，以便日后的参考。</w:t>
      </w:r>
      <w:r>
        <w:rPr>
          <w:sz w:val="32"/>
          <w:szCs w:val="32"/>
        </w:rPr>
        <w:t>&lt;/p&gt;&lt;p&gt;</w:t>
      </w:r>
      <w:r>
        <w:rPr>
          <w:sz w:val="32"/>
          <w:szCs w:val="32"/>
        </w:rPr>
        <w:t>法律条文研究与分析</w:t>
      </w:r>
      <w:r>
        <w:rPr>
          <w:sz w:val="32"/>
          <w:szCs w:val="32"/>
        </w:rPr>
        <w:t>&lt;/p&gt;&lt;p&gt;&lt;img src="/static-img/tZhnw6SEf_jWHlPT4FW0S34btj_JYbVTrcPIkPSAznUyHKMcyJ2zKh3Ht6MhoBBXJ1-72hXc7vDtuSXK1737hmY-UVBH7rai8hhr2TJyX_-GGU9fLeU8YyRwki5cf8TpffrjfeW7dId_Ip3BrFP9zH6BEJjHktcp-_FUlDcQZNrd8K9Z0Pqh11yF38zXQZKPlMD2c0fz-aDJDoAnZGu4HQ.png"&gt;&lt;/p&gt;&lt;p&gt;</w:t>
      </w:r>
      <w:r>
        <w:rPr>
          <w:sz w:val="32"/>
          <w:szCs w:val="32"/>
        </w:rPr>
        <w:t>法律知识对于正确理解并应用相关法规至关重要。在撰写附件结案报告时，工作人员必须熟练掌握相关法律条文，并对其进行深入分析，以便做出符合法律要求且准确无误的地方法律建议。</w:t>
      </w:r>
      <w:r>
        <w:rPr>
          <w:sz w:val="32"/>
          <w:szCs w:val="32"/>
        </w:rPr>
        <w:t>&lt;/p&gt;&lt;p&gt;</w:t>
      </w:r>
      <w:r>
        <w:rPr>
          <w:sz w:val="32"/>
          <w:szCs w:val="32"/>
        </w:rPr>
        <w:t>决策制定与实施</w:t>
      </w:r>
      <w:r>
        <w:rPr>
          <w:sz w:val="32"/>
          <w:szCs w:val="32"/>
        </w:rPr>
        <w:t>&lt;/p&gt;&lt;p&gt;&lt;img src="/static-img/QFr4-ZM9qsrSO-AXVdugRn4btj_JYbVTrcPIkPSAznUyHKMcyJ2zKh3Ht6MhoBBXJ1-72hXc7vDtuSXK1737hmY-UVBH7rai8hhr2TJyX_-GGU9fLeU8YyRwki5cf8TpffrjfeW7dId_Ip3BrFP9zH6BEJjHktcp-_FUlDcQZNrd8K9Z0Pqh11yF38zXQZKPlMD2c0fz-aDJDoAnZGu4HQ.jpg"&gt;&lt;/p&gt;&lt;p&gt;</w:t>
      </w:r>
      <w:r>
        <w:rPr>
          <w:sz w:val="32"/>
          <w:szCs w:val="32"/>
        </w:rPr>
        <w:t>基于上述研究成果，以及所有可用的数据、证据和观点，最终将形成一个完整而明确的事实陈述，并根据这一陈述提出相应解决方案。在实施阶段，由于涉及到多个利益相关者，因此沟通协调能力也变得尤为重要，以确保计划顺利执行，不致出现意外情况导致程序延误或错误发生。</w:t>
      </w:r>
      <w:r>
        <w:rPr>
          <w:sz w:val="32"/>
          <w:szCs w:val="32"/>
        </w:rPr>
        <w:t>&lt;/p&gt;&lt;p&gt;</w:t>
      </w:r>
      <w:r>
        <w:rPr>
          <w:sz w:val="32"/>
          <w:szCs w:val="32"/>
        </w:rPr>
        <w:t>最终呈交：附件结案报告编写完成后，将所有所需材料整理好，并提交给负责监督此次调查的人员或者机构。这份汇总性的文件包含了整个过程中所获得的一切关于该事件的事实、解释以及推荐行动。此时，对于未来的任何问题提问或者进一步讨论都主要依靠这份详尽而精准的附件结案报告。</w:t>
      </w:r>
      <w:r>
        <w:rPr>
          <w:sz w:val="32"/>
          <w:szCs w:val="32"/>
        </w:rPr>
        <w:t>&lt;/p&gt;&lt;p&gt;&lt;a href = "/doc/502021-</w:t>
      </w:r>
      <w:r>
        <w:rPr>
          <w:sz w:val="32"/>
          <w:szCs w:val="32"/>
        </w:rPr>
        <w:t>案件终结文件资料的最后一笔</w:t>
      </w:r>
      <w:r>
        <w:rPr>
          <w:sz w:val="32"/>
          <w:szCs w:val="32"/>
        </w:rPr>
        <w:t>.doc" rel="alternate" download="502021-</w:t>
      </w:r>
      <w:r>
        <w:rPr>
          <w:sz w:val="32"/>
          <w:szCs w:val="32"/>
        </w:rPr>
        <w:t>案件终结文件资料的最后一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