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阳光下的椰子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海岛日常：阳光下的椰子摇曳</w:t>
      </w:r>
      <w:r>
        <w:rPr>
          <w:sz w:val="32"/>
          <w:szCs w:val="32"/>
        </w:rPr>
        <w:t>&lt;/p&gt;&lt;p&gt;&lt;img src="/static-img/PZ5Drowk7FseUkCHOTd48VHUCp_EycdN7PPt4A5vbnFNpkXqDW942yTOxhoePVP3.jpeg"&gt;&lt;/p&gt;&lt;p&gt;</w:t>
      </w:r>
      <w:r>
        <w:rPr>
          <w:sz w:val="32"/>
          <w:szCs w:val="32"/>
        </w:rPr>
        <w:t>在那个遥远的时代，时间仿佛静止了。人们的生活节奏放慢了脚步，紧张与忙碌被替换成悠闲与宁静。在这个平凡而又特别的时期，我们有幸体验到了“七零海岛日常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岸边的小屋</w:t>
      </w:r>
      <w:r>
        <w:rPr>
          <w:sz w:val="32"/>
          <w:szCs w:val="32"/>
        </w:rPr>
        <w:t>&lt;/p&gt;&lt;p&gt;&lt;img src="/static-img/X3lY4LIsbWCojb4siW8QY1HUCp_EycdN7PPt4A5vbnFh2u-sYI5qqgEvJYp6njX2JKiZ2c38wDrINBoZ1_Q4BKST7MDVYhR_OHPya1aq9WnWH_Qwq4jZR31c6UhG1PyLoTgNuhLP9Wa286QhDggItG83G8gOENTjaKgSO7G8Nj_M6dXKmgwF2knXkbhL1Emh.jpeg"&gt;&lt;/p&gt;&lt;p&gt;</w:t>
      </w:r>
      <w:r>
        <w:rPr>
          <w:sz w:val="32"/>
          <w:szCs w:val="32"/>
        </w:rPr>
        <w:t>我们选择了一座偏僻的小岛作为我们的避风港。那是一间简单却温馨的小屋，它面朝大海，每天可以看到金色的阳光洒满玻璃窗户。小屋周围是茂盛的椰林和清澈见底的沙滩，那里只住着几位老渔夫，他们以捕鱼为生，但他们对外界几乎无所知，对于世界上发生的事情一无所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椰子下午茶</w:t>
      </w:r>
      <w:r>
        <w:rPr>
          <w:sz w:val="32"/>
          <w:szCs w:val="32"/>
        </w:rPr>
        <w:t>&lt;/p&gt;&lt;p&gt;&lt;img src="/static-img/tRA3udTxD5B3XQciQrth2VHUCp_EycdN7PPt4A5vbnFh2u-sYI5qqgEvJYp6njX2JKiZ2c38wDrINBoZ1_Q4BKST7MDVYhR_OHPya1aq9WnWH_Qwq4jZR31c6UhG1PyLoTgNuhLP9Wa286QhDggItG83G8gOENTjaKgSO7G8Nj_M6dXKmgwF2knXkbhL1Emh.jpeg"&gt;&lt;/p&gt;&lt;p&gt;</w:t>
      </w:r>
      <w:r>
        <w:rPr>
          <w:sz w:val="32"/>
          <w:szCs w:val="32"/>
        </w:rPr>
        <w:t>每当午后，我们会坐在椰树荫下，用那些古老的手工制作的大盘子享受简陋但充实的一顿午餐。一壶新鲜榨出的椰奶，一些烤得恰到好处的小鱼，还有一些蔬菜，这就是我们的日常午餐。这样的生活让人回归自然，与世隔绝，却也让人感到一种前所未有的自由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上的故事</w:t>
      </w:r>
      <w:r>
        <w:rPr>
          <w:sz w:val="32"/>
          <w:szCs w:val="32"/>
        </w:rPr>
        <w:t>&lt;/p&gt;&lt;p&gt;&lt;img src="/static-img/BWEl6QEXIosw3HBBNV9B41HUCp_EycdN7PPt4A5vbnFh2u-sYI5qqgEvJYp6njX2JKiZ2c38wDrINBoZ1_Q4BKST7MDVYhR_OHPya1aq9WnWH_Qwq4jZR31c6UhG1PyLoTgNuhLP9Wa286QhDggItG83G8gOENTjaKgSO7G8Nj_M6dXKmgwF2knXkbhL1Emh.jpeg"&gt;&lt;/p&gt;&lt;p&gt;</w:t>
      </w:r>
      <w:r>
        <w:rPr>
          <w:sz w:val="32"/>
          <w:szCs w:val="32"/>
        </w:rPr>
        <w:t>晚上，当太阳落山后，渔船归来时，那里的空气中弥漫着咸味和泥土味。渔夫们带回来的不仅是鲜活的鱼虾，更有的是他们那丰富多彩的人生经历。在篝火旁，他们用简单的话语讲述着从未听过的故事，或许是关于深海怪兽，或许是关于爱情悲剧，而我们则倾听着这些流传千年的传说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R0ctKTtlI2Esrufz6U9PXFHUCp_EycdN7PPt4A5vbnFh2u-sYI5qqgEvJYp6njX2JKiZ2c38wDrINBoZ1_Q4BKST7MDVYhR_OHPya1aq9WnWH_Qwq4jZR31c6UhG1PyLoTgNuhLP9Wa286QhDggItG83G8gOENTjaKgSO7G8Nj_M6dXKmgwF2knXkbhL1Emh.jpeg"&gt;&lt;/p&gt;&lt;p&gt;</w:t>
      </w:r>
      <w:r>
        <w:rPr>
          <w:sz w:val="32"/>
          <w:szCs w:val="32"/>
        </w:rPr>
        <w:t>夜晚，我们站在小屋前，看向那片璀璨星空。那不是城市里的繁星点点，而是一个个明亮如钻石般闪烁的地球之星。这时候，所有烦恼似乎都被抛在了这片广阔无垠的大海之外，只剩下宇宙间最原始、最纯粹的情感——惊叹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独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这样宁静的地方，就像是在一个巨大的画布上描绘自己的命运。当没有任何声音打扰你，你就能听到内心的声音。你可能会思考你的过去，也可能会规划你的未来。但即使是在这样的时候，你也明白，无论如何，都要珍惜现在，因为它才是唯一确定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零海岛日常》不仅是一种生活方式，更是一种态度，它教会我们去欣赏生命中的每一个细微之处，不断地寻找美好的东西，即使它们隐藏在尘封岁月中，也值得我们去探索、去发现、去珍惜。</w:t>
      </w:r>
      <w:r>
        <w:rPr>
          <w:sz w:val="32"/>
          <w:szCs w:val="32"/>
        </w:rPr>
        <w:t>&lt;/p&gt;&lt;p&gt;&lt;a href = "/doc/502169-</w:t>
      </w:r>
      <w:r>
        <w:rPr>
          <w:sz w:val="32"/>
          <w:szCs w:val="32"/>
        </w:rPr>
        <w:t>七零海岛日常阳光下的椰子摇曳</w:t>
      </w:r>
      <w:r>
        <w:rPr>
          <w:sz w:val="32"/>
          <w:szCs w:val="32"/>
        </w:rPr>
        <w:t>.doc" rel="alternate" download="502169-</w:t>
      </w:r>
      <w:r>
        <w:rPr>
          <w:sz w:val="32"/>
          <w:szCs w:val="32"/>
        </w:rPr>
        <w:t>七零海岛日常阳光下的椰子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