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有一位被浓浆灌溉的公主，她拥有着与众不同的美丽和智慧。她的故事是关于勇气、爱情和自我发现的一段传奇。</w:t>
      </w:r>
      <w:r>
        <w:rPr>
          <w:sz w:val="32"/>
          <w:szCs w:val="32"/>
        </w:rPr>
        <w:t>&lt;/p&gt;&lt;p&gt;&lt;img src="/static-img/XKNEakvA-QqSPe74ZEiIK7HrqIvVWrbFbB70za5aqas7OkeWPcmLbvVlde9t70bb.jpg"&gt;&lt;/p&gt;&lt;p&gt;</w:t>
      </w:r>
      <w:r>
        <w:rPr>
          <w:sz w:val="32"/>
          <w:szCs w:val="32"/>
        </w:rPr>
        <w:t>童年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出生之日，村里的巫婆预言了她的未来：她将会拥有超凡脱俗的美貌，但也必须经历一场难以忘怀的人生考验。在幼年时期，公主便展现出了非凡的智力和勇敢精神。她不仅能够轻松地解决各种谜题，还能用魔法保护自己的国家免受邪恶势力的侵扰。</w:t>
      </w:r>
      <w:r>
        <w:rPr>
          <w:sz w:val="32"/>
          <w:szCs w:val="32"/>
        </w:rPr>
        <w:t>&lt;/p&gt;&lt;p&gt;&lt;img src="/static-img/Dtuy4SO_u-rDSdMjBGDSwbHrqIvVWrbFbB70za5aqatWwaQg4PcEgsQB2qqIKiuHVQMu-j6Ay6KES-AbH1-pUn0I0_9Pr_nQNpcVSSoG006xrgu7T3pUu1Ob8X-WzeIW.jpg"&gt;&lt;/p&gt;&lt;p&gt;</w:t>
      </w:r>
      <w:r>
        <w:rPr>
          <w:sz w:val="32"/>
          <w:szCs w:val="32"/>
        </w:rPr>
        <w:t>爱情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公主开始接触到更广阔世界，她遇到了来自遥远国度的一个英俊王子。他们之间的情感纠葛充满了挑战，但最终，他们共同克服了重重障碍，最终走向幸福婚姻。这段爱情故事激励了整个王国，让人们相信真挚的情感能够跨越任何界限。</w:t>
      </w:r>
      <w:r>
        <w:rPr>
          <w:sz w:val="32"/>
          <w:szCs w:val="32"/>
        </w:rPr>
        <w:t>&lt;/p&gt;&lt;p&gt;&lt;img src="/static-img/RUPF12u5hgWR6KAaWPtO-LHrqIvVWrbFbB70za5aqatWwaQg4PcEgsQB2qqIKiuHVQMu-j6Ay6KES-AbH1-pUn0I0_9Pr_nQNpcVSSoG006xrgu7T3pUu1Ob8X-WzeIW.pn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幸福生活中，公主仍然保持着对未知世界的好奇心。她深入森林探险，与野兽为友，与神秘生物交流，以此来扩大自己知识面的边界。在这个过程中，她不断学习如何平衡自己的责任与个人追求，为成为一个更加完善的人而努力。</w:t>
      </w:r>
      <w:r>
        <w:rPr>
          <w:sz w:val="32"/>
          <w:szCs w:val="32"/>
        </w:rPr>
        <w:t>&lt;/p&gt;&lt;p&gt;&lt;img src="/static-img/WyGl3xXKrlOxmQTdJ8oeG7HrqIvVWrbFbB70za5aqatWwaQg4PcEgsQB2qqIKiuHVQMu-j6Ay6KES-AbH1-pUn0I0_9Pr_nQNpcVSSoG006xrgu7T3pUu1Ob8X-WzeIW.png"&gt;&lt;/p&gt;&lt;p&gt;</w:t>
      </w:r>
      <w:r>
        <w:rPr>
          <w:sz w:val="32"/>
          <w:szCs w:val="32"/>
        </w:rPr>
        <w:t>领导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王国内部出现分裂与混乱时，公主展示出了她作为领袖所需的一切特质。她通过聪明才智和坚韧不拔的心态，将矛盾解决掉，并带领大家走向和平共处。她的领导能力让全民敬仰，也使得外界认为她是理想君主候选人之一。</w:t>
      </w:r>
      <w:r>
        <w:rPr>
          <w:sz w:val="32"/>
          <w:szCs w:val="32"/>
        </w:rPr>
        <w:t>&lt;/p&gt;&lt;p&gt;&lt;img src="/static-img/gAulfQaBq1rFocGsl9Rp-rHrqIvVWrbFbB70za5aqatWwaQg4PcEgsQB2qqIKiuHVQMu-j6Ay6KES-AbH1-pUn0I0_9Pr_nQNpcVSSoG006xrgu7T3pUu1Ob8X-WzeIW.png"&gt;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公主要准备将自己的经验教训留给后代。当她决定退隐并交由下一代继承时，她精心编写了一本详尽的手册，其中记录了从小事到大事，从个人的成长到国家治理的一切重要信息，这本手册成为了后世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一位被浓浆灌溉的公主，她有着无法改变的地位，但正因为如此，她才能够自由地选择如何使用自己的力量去影响世界。而她的故事，无论是在历史上还是在现代社会，都将继续激励人们追求卓越，不断进步。</w:t>
      </w:r>
      <w:r>
        <w:rPr>
          <w:sz w:val="32"/>
          <w:szCs w:val="32"/>
        </w:rPr>
        <w:t>&lt;/p&gt;&lt;p&gt;&lt;a href = "/doc/50220-</w:t>
      </w:r>
      <w:r>
        <w:rPr>
          <w:sz w:val="32"/>
          <w:szCs w:val="32"/>
        </w:rPr>
        <w:t>被浓浆灌溉的公主</w:t>
      </w:r>
      <w:r>
        <w:rPr>
          <w:sz w:val="32"/>
          <w:szCs w:val="32"/>
        </w:rPr>
        <w:t>.doc" rel="alternate" download="50220-</w:t>
      </w:r>
      <w:r>
        <w:rPr>
          <w:sz w:val="32"/>
          <w:szCs w:val="32"/>
        </w:rPr>
        <w:t>被浓浆灌溉的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