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乳液狂飙网站揭秘美丽界的速度与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时代，人们对美丽和健康的追求日益迫切。如何快速、有效地实现这些目标成为了许多人心中的难题。在这个问题上，一款名为“姬小满乳液狂飙网站”的产品似乎提供了一种可能的解决方案。</w:t>
      </w:r>
      <w:r>
        <w:rPr>
          <w:sz w:val="32"/>
          <w:szCs w:val="32"/>
        </w:rPr>
        <w:t>&lt;/p&gt;&lt;p&gt;&lt;img src="/static-img/i1RnYj8O7bbJN085p73WTWrPSlKN0NYgEgkHJJ04_hIcAQM9KA4a25OolMXfV2eL.jpg"&gt;&lt;/p&gt;&lt;p&gt;</w:t>
      </w:r>
      <w:r>
        <w:rPr>
          <w:sz w:val="32"/>
          <w:szCs w:val="32"/>
        </w:rPr>
        <w:t>姬小满品牌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小满作为一个品牌，其历史可以追溯到数十年前。当时，它是一家专注于研发天然保养品的小型企业。随着时间的推移，这个品牌逐渐建立起了自己的粉丝群体，并且以其高质量的产品而著称。然而，在近年来，姬小满决定进行一场全新的尝试——开发一种能够迅速提升肌肤弹性和紧致感，同时不伤害肌肤的一款乳液。这就是今天我们要讨论的“姬小滿乳液狂飙网站”。</w:t>
      </w:r>
      <w:r>
        <w:rPr>
          <w:sz w:val="32"/>
          <w:szCs w:val="32"/>
        </w:rPr>
        <w:t>&lt;/p&gt;&lt;p&gt;&lt;img src="/static-img/cCwN5GB7vrv6sVEUl8NxlmrPSlKN0NYgEgkHJJ04_hKoc9PQvv1EV_g2SDy0xWLHCR5tftbQK7FCEGZskxJo7miRx5Gbdt9lbCUTejbqO2U.jpg"&gt;&lt;/p&gt;&lt;p&gt;</w:t>
      </w:r>
      <w:r>
        <w:rPr>
          <w:sz w:val="32"/>
          <w:szCs w:val="32"/>
        </w:rPr>
        <w:t>狂飙网站：革新与创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狂飙”这个词通常用来形容速度极快的事物，而在这里它被赋予了更深层次的含义——快速有效地带领用户进入美丽世界。在这款乳液中，“狂飙”并不仅仅是指其使用效率，还包括了对传统保养品常见问题如油腻、干燥等的一次性解决方案。</w:t>
      </w:r>
      <w:r>
        <w:rPr>
          <w:sz w:val="32"/>
          <w:szCs w:val="32"/>
        </w:rPr>
        <w:t>&lt;/p&gt;&lt;p&gt;&lt;img src="/static-img/0xw4jDRFuGkfgcNhjw7xvWrPSlKN0NYgEgkHJJ04_hKoc9PQvv1EV_g2SDy0xWLHCR5tftbQK7FCEGZskxJo7miRx5Gbdt9lbCUTejbqO2U.jpeg"&gt;&lt;/p&gt;&lt;p&gt;</w:t>
      </w:r>
      <w:r>
        <w:rPr>
          <w:sz w:val="32"/>
          <w:szCs w:val="32"/>
        </w:rPr>
        <w:t>产品特点与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然成分</w:t>
      </w:r>
      <w:r>
        <w:rPr>
          <w:sz w:val="32"/>
          <w:szCs w:val="32"/>
        </w:rPr>
        <w:t>&lt;/p&gt;&lt;p&gt;&lt;img src="/static-img/MOtJr_cKc7gvlK3moG-GjmrPSlKN0NYgEgkHJJ04_hKoc9PQvv1EV_g2SDy0xWLHCR5tftbQK7FCEGZskxJo7miRx5Gbdt9lbCUTejbqO2U.jpeg"&gt;&lt;/p&gt;&lt;p&gt;</w:t>
      </w:r>
      <w:r>
        <w:rPr>
          <w:sz w:val="32"/>
          <w:szCs w:val="32"/>
        </w:rPr>
        <w:t>植物精华：这种珍贵植物提取物具有强大的抗氧化能力，可以帮助抵御环境污染，对皮肤造成伤害。</w:t>
      </w:r>
      <w:r>
        <w:rPr>
          <w:sz w:val="32"/>
          <w:szCs w:val="32"/>
        </w:rPr>
        <w:t>&lt;/p&gt;&lt;p&gt;&lt;img src="/static-img/ZrXrIhX1fN6zHeY7_DmuDmrPSlKN0NYgEgkHJJ04_hKoc9PQvv1EV_g2SDy0xWLHCR5tftbQK7FCEGZskxJo7miRx5Gbdt9lbCUTejbqO2U.jpeg"&gt;&lt;/p&gt;&lt;p&gt;</w:t>
      </w:r>
      <w:r>
        <w:rPr>
          <w:sz w:val="32"/>
          <w:szCs w:val="32"/>
        </w:rPr>
        <w:t>维生素复合：多种维生素共同作用，将皮肤修复至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蜂蜜精华：含有丰富营养，为肌肤提供滋润和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疲劳减轻与紧致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胶原蛋白生成：通过激活细胞活力，使得皮肤产生更多胶原蛋白，从而增强肌肤弹性和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循环刺激：刺激血管流动，以便更好的营养输送给需要恢复力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湿锁水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水分锁入肌底，防止水分蒸发，让肌肤保持长久滋润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刚发布不久，但已经有很多用户开始分享他们使用《姬小滿乳液》的经历。大多数用户都表示，他们注意到了使用后几周内肉眼可见的变化，比如面部轮廓变得更加明显，脸部也显得更加饱满。此外，有些敏感肌质的人也报告说，没有出现过任何不适反应或过敏现象，这对于寻找安全又高效护理方法的人来说是个好消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姬小滿乳液狂飆網站”是一项令人振奮且值得期待的心灵投资，它承诺能为每一个人带来一种超越平凡生活节奏、跨越时间限制、一往无前的美丽旅程。如果你正在寻找一种能让你的皮肤焕发光彩、充满活力的方法，那么这款产品绝对值得一试，不妨加入那些已经享受了它独特魔力的先行者们吧！</w:t>
      </w:r>
      <w:r>
        <w:rPr>
          <w:sz w:val="32"/>
          <w:szCs w:val="32"/>
        </w:rPr>
        <w:t>&lt;/p&gt;&lt;p&gt;&lt;a href = "/doc/502851-</w:t>
      </w:r>
      <w:r>
        <w:rPr>
          <w:sz w:val="32"/>
          <w:szCs w:val="32"/>
        </w:rPr>
        <w:t>姬小满乳液狂飙网站揭秘美丽界的速度与激情</w:t>
      </w:r>
      <w:r>
        <w:rPr>
          <w:sz w:val="32"/>
          <w:szCs w:val="32"/>
        </w:rPr>
        <w:t>.doc" rel="alternate" download="502851-</w:t>
      </w:r>
      <w:r>
        <w:rPr>
          <w:sz w:val="32"/>
          <w:szCs w:val="32"/>
        </w:rPr>
        <w:t>姬小满乳液狂飙网站揭秘美丽界的速度与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