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奇妙探险跟随小朋友的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奇妙探险：跟随小朋友的发现之旅</w:t>
      </w:r>
      <w:r>
        <w:rPr>
          <w:sz w:val="32"/>
          <w:szCs w:val="32"/>
        </w:rPr>
        <w:t>&lt;/p&gt;&lt;p&gt;&lt;img src="/static-img/tMjud54eJGOGhCR3IoSBjMVEzfji2uwTAoE2UTjTTyxwI-jmB6g6cBwuGVCkNpbi.jpg"&gt;&lt;/p&gt;&lt;p&gt;</w:t>
      </w:r>
      <w:r>
        <w:rPr>
          <w:sz w:val="32"/>
          <w:szCs w:val="32"/>
        </w:rPr>
        <w:t>在一个风和日丽的下午，家里的宝宝们突然兴奋地围坐在沙发上，眼睛里闪烁着好奇的光芒。他们轮流对妈妈说：“宝宝我们去阳台做一次！”这个简单的话语，却蕴含了无限的想象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，我们一起去看看吧。”妈妈微笑着站起身来，带领孩子们向阳台走去。在阳台上，一片蔚蓝天空映入眼帘，让人感到心旷神怡。</w:t>
      </w:r>
      <w:r>
        <w:rPr>
          <w:sz w:val="32"/>
          <w:szCs w:val="32"/>
        </w:rPr>
        <w:t>&lt;/p&gt;&lt;p&gt;&lt;img src="/static-img/235nNSqG-KAokwJWBMj8vMVEzfji2uwTAoE2UTjTTyxcIy0vhQCQQvOzd-pvcEOEfLflA77-u7-0AV7u95IXBYGX1yRVs72hoZdVg19zgog.jpg"&gt;&lt;/p&gt;&lt;p&gt;</w:t>
      </w:r>
      <w:r>
        <w:rPr>
          <w:sz w:val="32"/>
          <w:szCs w:val="32"/>
        </w:rPr>
        <w:t>小明第一个跳出房间，他总是最先行动的人。他跑到阳台边缘，用双手紧握栏杆，看着远处的小鸟在飞翔。“看，那些小鸟也要飞翔呢！我也想像它们一样自由！”他激动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红提出了她的建议：“我们可以种个花</w:t>
      </w:r>
      <w:r>
        <w:rPr>
          <w:sz w:val="32"/>
          <w:szCs w:val="32"/>
        </w:rPr>
        <w:t>pot</w:t>
      </w:r>
      <w:r>
        <w:rPr>
          <w:sz w:val="32"/>
          <w:szCs w:val="32"/>
        </w:rPr>
        <w:t>，在这里放一盆花，每天都能看到它开花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她兴奋地挥舞着自己的剪刀，说这将是一个美妙的计划。</w:t>
      </w:r>
      <w:r>
        <w:rPr>
          <w:sz w:val="32"/>
          <w:szCs w:val="32"/>
        </w:rPr>
        <w:t>&lt;/p&gt;&lt;p&gt;&lt;img src="/static-img/Vj7ZeGnstvPqn2cfIClhasVEzfji2uwTAoE2UTjTTyxcIy0vhQCQQvOzd-pvcEOEfLflA77-u7-0AV7u95IXBYGX1yRVs72hoZdVg19zgog.jpg"&gt;&lt;/p&gt;&lt;p&gt;</w:t>
      </w:r>
      <w:r>
        <w:rPr>
          <w:sz w:val="32"/>
          <w:szCs w:val="32"/>
        </w:rPr>
        <w:t>而小李，则更加现实一些，“我们还可以搭建一个简易的小屋，用来观察昆虫和观星。”他的头脑中已经开始构思如何用废弃物品搭建这个小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忙碌的时候，一只蝴蝶经过窗户，不经意间吸引了一群孩子围成一圈看着。他们惊叹于它美丽的颜色和优雅的翅膀。这种自然界的小画面，让每个人都深受感动，他们开始意识到原来世界这么丰富多彩，只需要打开窗户，就能接触到大自然的一切奥秘。</w:t>
      </w:r>
      <w:r>
        <w:rPr>
          <w:sz w:val="32"/>
          <w:szCs w:val="32"/>
        </w:rPr>
        <w:t>&lt;/p&gt;&lt;p&gt;&lt;img src="/static-img/ymVNKek4L_8XymD0HYxUTcVEzfji2uwTAoE2UTjTTyxcIy0vhQCQQvOzd-pvcEOEfLflA77-u7-0AV7u95IXBYGX1yRVs72hoZdVg19zgog.jpg"&gt;&lt;/p&gt;&lt;p&gt;</w:t>
      </w:r>
      <w:r>
        <w:rPr>
          <w:sz w:val="32"/>
          <w:szCs w:val="32"/>
        </w:rPr>
        <w:t>当太阳西沉时，他们收拾完毕准备回房，但这些经历却给他们留下了深刻印象。这次“阳台上的奇妙探险”，不仅让孩子们学会了乐于发现，还培养了他们对生活态度上的积极思考，以及一种与自然互动的心态。从此以后，无论是在哪个季节，这些宝贝都会有更多理由说出那句熟悉的话：“宝宝，我们去阳台做一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RLhxW9PxNNF7hTjkNJAJvMVEzfji2uwTAoE2UTjTTyxcIy0vhQCQQvOzd-pvcEOEfLflA77-u7-0AV7u95IXBYGX1yRVs72hoZdVg19zgog.jpg"&gt;&lt;/p&gt;&lt;p&gt;&lt;a href = "/doc/504058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探险跟随小朋友的发现之旅</w:t>
      </w:r>
      <w:r>
        <w:rPr>
          <w:sz w:val="32"/>
          <w:szCs w:val="32"/>
        </w:rPr>
        <w:t>.doc" rel="alternate" download="504058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妙探险跟随小朋友的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