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一段历史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一段历史的温柔回声</w:t>
      </w:r>
      <w:r>
        <w:rPr>
          <w:sz w:val="32"/>
          <w:szCs w:val="32"/>
        </w:rPr>
        <w:t>&lt;/p&gt;&lt;p&gt;&lt;img src="/static-img/7VEP2hma86s8zmS2q4GcuOndBNsQf3xL3Vi-NHp_ispzIEYb6Yn2OL_BqphNQodk.jpg"&gt;&lt;/p&gt;&lt;p&gt;</w:t>
      </w:r>
      <w:r>
        <w:rPr>
          <w:sz w:val="32"/>
          <w:szCs w:val="32"/>
        </w:rPr>
        <w:t>在古老的朝代里，有一个传奇般的故事，关于一个病娇将军和他的小通房。这座小房子隐藏在了繁华之中，却承载着无数秘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：历史与秘密</w:t>
      </w:r>
      <w:r>
        <w:rPr>
          <w:sz w:val="32"/>
          <w:szCs w:val="32"/>
        </w:rPr>
        <w:t>&lt;/p&gt;&lt;p&gt;&lt;img src="/static-img/Z1WeQ1CHO5o2ZIsG9_t4mendBNsQf3xL3Vi-NHp_isp4bdhx6HHwFJYxNkLehasEAJTFKGhMgQrG9G_4eDab9VDQb7PQXzPEIcOgA-JkTIyaNYFx4oS_qDhmpZUfEuNA.jpg"&gt;&lt;/p&gt;&lt;p&gt;</w:t>
      </w:r>
      <w:r>
        <w:rPr>
          <w:sz w:val="32"/>
          <w:szCs w:val="32"/>
        </w:rPr>
        <w:t>在这座小房子里，每一砖每一瓦都见证了战乱与平静、生死与重生的轮回。这里不仅是病娇将军休憩的地方，更是他心灵深处的避风港。人们说，这里的墙壁听过无数次将军对天发誓的情景，也看过他独自一人为何事而悲痛欲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中的传说</w:t>
      </w:r>
      <w:r>
        <w:rPr>
          <w:sz w:val="32"/>
          <w:szCs w:val="32"/>
        </w:rPr>
        <w:t>&lt;/p&gt;&lt;p&gt;&lt;img src="/static-img/IsyNVmZ9m8C5Virj6TyoD-ndBNsQf3xL3Vi-NHp_isp4bdhx6HHwFJYxNkLehasEAJTFKGhMgQrG9G_4eDab9VDQb7PQXzPEIcOgA-JkTIyaNYFx4oS_qDhmpZUfEuNA.jpg"&gt;&lt;/p&gt;&lt;p&gt;</w:t>
      </w:r>
      <w:r>
        <w:rPr>
          <w:sz w:val="32"/>
          <w:szCs w:val="32"/>
        </w:rPr>
        <w:t>传说中，小通房曾经是一位美丽女子的手工坊，她以精湛的手艺闻名遐迩。在这个宁静的小角落里，那位女子织就了一幅又一幅生命的篇章。她的手指轻轻触摸着纱线，仿佛能感受到她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心路历程</w:t>
      </w:r>
      <w:r>
        <w:rPr>
          <w:sz w:val="32"/>
          <w:szCs w:val="32"/>
        </w:rPr>
        <w:t>&lt;/p&gt;&lt;p&gt;&lt;img src="/static-img/jJhagKexuOhMTMyeLwrm9endBNsQf3xL3Vi-NHp_isp4bdhx6HHwFJYxNkLehasEAJTFKGhMgQrG9G_4eDab9VDQb7PQXzPEIcOgA-JkTIyaNYFx4oS_qDhmpZUfEuNA.jpg"&gt;&lt;/p&gt;&lt;p&gt;</w:t>
      </w:r>
      <w:r>
        <w:rPr>
          <w:sz w:val="32"/>
          <w:szCs w:val="32"/>
        </w:rPr>
        <w:t>病娇将军，他的人生充满了起伏。他曾经是个英勇无畏的战士，但随着时间的推移，他逐渐陷入了孤独和忧郁。他需要有这样一个地方，可以安抚他的心灵，让自己远离那些残酷的地球。而这个小通房正好成为了他逃避现实的一个庙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背后的艺术世界</w:t>
      </w:r>
      <w:r>
        <w:rPr>
          <w:sz w:val="32"/>
          <w:szCs w:val="32"/>
        </w:rPr>
        <w:t>&lt;/p&gt;&lt;p&gt;&lt;img src="/static-img/nfmwplL1Jwr5v4tg6Uoo0endBNsQf3xL3Vi-NHp_isp4bdhx6HHwFJYxNkLehasEAJTFKGhMgQrG9G_4eDab9VDQb7PQXzPEIcOgA-JkTIyaNYFx4oS_qDhmpZUfEuNA.jpg"&gt;&lt;/p&gt;&lt;p&gt;</w:t>
      </w:r>
      <w:r>
        <w:rPr>
          <w:sz w:val="32"/>
          <w:szCs w:val="32"/>
        </w:rPr>
        <w:t>这个地方不仅仅是一个隐居之所，它也是一个艺术创作的地方。在这里，病娇将军可以放下兵刃，将自己的情感转化为笔下的文字，或是在画布上绘制出生命的一切细节。这些作品如同窗口一样，透露出他内心世界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交织成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从朝代更替到社会变迁，小通房见证了一切。它不是单纯的一个建筑，而是一个文化遗产，是一种精神象征。在这里，你可以聆听历史的声音，看见文明发展的一刻，一刻又一刻地被镌刻在这片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今日：向往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站在那个小院子的门槛前，我们的心会泛起涟漪。那份怀旧，不是因为过去，而是因为那份无法复制、不可抗拒的人文关怀。当我们的脚步踏上这条古道时，我们似乎也走进了一本厚重的书籍，那书页翻动间，便能听到过去的声音，在耳边低语——记得我吧，我曾经属于你。我希望我的存在能够给后人留下足够多的话题去探讨、去想象，即便是在千年之后，这些话题依然能够激发出新的火花，为我们提供力量继续前行。</w:t>
      </w:r>
      <w:r>
        <w:rPr>
          <w:sz w:val="32"/>
          <w:szCs w:val="32"/>
        </w:rPr>
        <w:t>&lt;/p&gt;&lt;p&gt;&lt;a href = "/doc/504197-</w:t>
      </w:r>
      <w:r>
        <w:rPr>
          <w:sz w:val="32"/>
          <w:szCs w:val="32"/>
        </w:rPr>
        <w:t>病娇将军的小通房一段历史的温柔回声</w:t>
      </w:r>
      <w:r>
        <w:rPr>
          <w:sz w:val="32"/>
          <w:szCs w:val="32"/>
        </w:rPr>
        <w:t>.doc" rel="alternate" download="504197-</w:t>
      </w:r>
      <w:r>
        <w:rPr>
          <w:sz w:val="32"/>
          <w:szCs w:val="32"/>
        </w:rPr>
        <w:t>病娇将军的小通房一段历史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