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时尚潮流的完美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时尚潮流的完美化身</w:t>
      </w:r>
      <w:r>
        <w:rPr>
          <w:sz w:val="32"/>
          <w:szCs w:val="32"/>
        </w:rPr>
        <w:t>&lt;/p&gt;&lt;p&gt;&lt;img src="/static-img/mKYp5qPp8WWQMjMzzjRYeEv7fSHAFSDaA7PTWVXWURnDF8-3jf-1e_EXHHmsOvb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名字似乎不为人知，但她的存在却无处不在。她的面容如同夜空中的那颗璀璨星辰，每当人们抬头望天，她就静静地闪烁着光芒。尽管如此，她始终保持低调，不愿意让自己的名声超越了媒体的关注点。</w:t>
      </w:r>
      <w:r>
        <w:rPr>
          <w:sz w:val="32"/>
          <w:szCs w:val="32"/>
        </w:rPr>
        <w:t>&lt;/p&gt;&lt;p&gt;&lt;img src="/static-img/ks5tcKkSoijzZLnOjJVsUkv7fSHAFSDaA7PTWVXWURm9GQpqmTIQxvV6PnxH6efD4DXk_wKTFfrlLsKJuUOZP4GX1yRVs72hoZdVg19zgog.jpg"&gt;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她都以一种平凡而又不凡的方式生活。她会早早地起床，去最热门的健身房锻炼身体，然后前往高级咖啡厅享受一杯精心调制的咖啡。在这期间，她总是仔细观察周围的人群，了解最新的时尚趋势和社会动态。她的一举一动都透露出一种对品味和质量有极高要求的人。</w:t>
      </w:r>
      <w:r>
        <w:rPr>
          <w:sz w:val="32"/>
          <w:szCs w:val="32"/>
        </w:rPr>
        <w:t>&lt;/p&gt;&lt;p&gt;&lt;img src="/static-img/IOlPUXy5SrNxYd5NBt1awkv7fSHAFSDaA7PTWVXWURm9GQpqmTIQxvV6PnxH6efD4DXk_wKTFfrlLsKJuUOZP4GX1yRVs72hoZdVg19zgog.jpg"&gt;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没有大规模宣传自己，却因其独特风格逐渐吸引了一批追随者。这批追随者们被她的内涵、外貌以及对生活态度深深吸引，他们开始模仿她的穿搭风格，从而推广出了一个全新的时尚范儿。这种影响力虽然不是强烈但却持久，因为它来自于真诚与自然，而非刻意营造。</w:t>
      </w:r>
      <w:r>
        <w:rPr>
          <w:sz w:val="32"/>
          <w:szCs w:val="32"/>
        </w:rPr>
        <w:t>&lt;/p&gt;&lt;p&gt;&lt;img src="/static-img/k3aeiUBUaL2iz1RBe-zNU0v7fSHAFSDaA7PTWVXWURm9GQpqmTIQxvV6PnxH6efD4DXk_wKTFfrlLsKJuUOZP4GX1yRVs72hoZdVg19zgog.jpg"&gt;&lt;/p&gt;&lt;p&gt;</w:t>
      </w:r>
      <w:r>
        <w:rPr>
          <w:sz w:val="32"/>
          <w:szCs w:val="32"/>
        </w:rPr>
        <w:t>为什么我们爱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魅力并不仅仅在于她的外表或财富，而是在于她身上散发出的自信和坚韧。这是一种能够感染人的力量，让人无法抗拒想要走近、了解这个神秘女人的欲望。而且，这个女性似乎永远不会满足于现状，无论是在工作还是个人生活中，都不断追求卓越，这种精神激励着许多人勇敢前行。</w:t>
      </w:r>
      <w:r>
        <w:rPr>
          <w:sz w:val="32"/>
          <w:szCs w:val="32"/>
        </w:rPr>
        <w:t>&lt;/p&gt;&lt;p&gt;&lt;img src="/static-img/tOZvnyP1Q1ChhFSKJ9rbzEv7fSHAFSDaA7PTWVXWURm9GQpqmTIQxvV6PnxH6efD4DXk_wKTFfrlLsKJuUOZP4GX1yRVs72hoZdVg19zgog.png"&gt;&lt;/p&gt;&lt;p&gt;</w:t>
      </w:r>
      <w:r>
        <w:rPr>
          <w:sz w:val="32"/>
          <w:szCs w:val="32"/>
        </w:rPr>
        <w:t>如何成为像她一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这样的女性，我们需要从内心开始改变。首先，要有清晰的目标，不断提升自己，无论是通过学习新技能还是培养新的兴趣；其次，要有自信，相信自己的价值，不要害怕展示出真正的一面；最后，要有一颗开放的心，用积极乐观的情绪去应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可以预见到更多关于健康、环保以及科技融合方面的小众潮流将会逐渐成长起来，并且这些趋势都会被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所采纳甚至推广。她会继续用自己的方式影响着我们的日常选择，为我们的视野增添色彩，为我们的生活带来变化。而这一切，只是因为那个隐藏在繁忙城市背后的明亮小灯—— 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&lt;a href = "/doc/50572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时尚潮流的完美化身</w:t>
      </w:r>
      <w:r>
        <w:rPr>
          <w:sz w:val="32"/>
          <w:szCs w:val="32"/>
        </w:rPr>
        <w:t>.doc" rel="alternate" download="50572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时尚潮流的完美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