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召男郎第一季青春的召唤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应召男郎 第一季：青春的召唤与梦想的起航》</w:t>
      </w:r>
      <w:r>
        <w:rPr>
          <w:sz w:val="32"/>
          <w:szCs w:val="32"/>
        </w:rPr>
        <w:t>&lt;/p&gt;&lt;p&gt;&lt;img src="/static-img/MJHvnrk_kQ3LXJlfWoHSOu-aon2A4OCixBiKzramyy-r1kDyg3ht-9MX7fgX5qq1.jpg"&gt;&lt;/p&gt;&lt;p&gt;</w:t>
      </w:r>
      <w:r>
        <w:rPr>
          <w:sz w:val="32"/>
          <w:szCs w:val="32"/>
        </w:rPr>
        <w:t>是什么让他们决定成为“应召男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时代，年轻人有着更多选择他们的人生道路。然而，对于那些渴望通过自己的方式实现梦想、追求非凡生活的人来说，“应召男郎”的世界无疑是一个特别吸引人的选项。这不仅是一份工作，更是对自由、自我价值实现的一种探索。《应召男郎 第一季》就是这样一群人的故事，他们用行动证明了自己。</w:t>
      </w:r>
      <w:r>
        <w:rPr>
          <w:sz w:val="32"/>
          <w:szCs w:val="32"/>
        </w:rPr>
        <w:t>&lt;/p&gt;&lt;p&gt;&lt;img src="/static-img/rrO_nPGncUzXpsTb5EieY--aon2A4OCixBiKzramyy8Q2_I8zq9eJBSnNMI2oo1BfWMuKliyx-KjOt8P04HLl2iRx5Gbdt9lbCUTejbqO2U.jpg"&gt;&lt;/p&gt;&lt;p&gt;</w:t>
      </w:r>
      <w:r>
        <w:rPr>
          <w:sz w:val="32"/>
          <w:szCs w:val="32"/>
        </w:rPr>
        <w:t>他们为什么会选择这个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应召男郎”都有自己的原因。有的可能是因为对时尚行业的热爱，有的则是出于经济上的考虑。但总体上，这些年轻人都是因为对自由和独立生活方式有着极大的向往。在这一季中，我们见证了他们如何从零到英雄，从一个普通青年成长为了一名顶级模特。</w:t>
      </w:r>
      <w:r>
        <w:rPr>
          <w:sz w:val="32"/>
          <w:szCs w:val="32"/>
        </w:rPr>
        <w:t>&lt;/p&gt;&lt;p&gt;&lt;img src="/static-img/vtCbikeERC3G5cvS4_4kVu-aon2A4OCixBiKzramyy8Q2_I8zq9eJBSnNMI2oo1BfWMuKliyx-KjOt8P04HLl2iRx5Gbdt9lbCUTejbqO2U.jpg"&gt;&lt;/p&gt;&lt;p&gt;</w:t>
      </w:r>
      <w:r>
        <w:rPr>
          <w:sz w:val="32"/>
          <w:szCs w:val="32"/>
        </w:rPr>
        <w:t>他们在路上遇到了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上这条道路并不容易，每个“应召男郎”都要面临着各种各样的挑战。在外观竞争激烈的大舞台前，内心深处也隐藏着自信与恐惧之间微妙的心跳。而且，这份工作需要不断地适应新的环境，不断地学习新技能，无论是在摄影棚还是在街头巷尾，都能感受到一种持续变化的气息。</w:t>
      </w:r>
      <w:r>
        <w:rPr>
          <w:sz w:val="32"/>
          <w:szCs w:val="32"/>
        </w:rPr>
        <w:t>&lt;/p&gt;&lt;p&gt;&lt;img src="/static-img/qd8XYFGOagGtCt_kSRoJ5O-aon2A4OCixBiKzramyy8Q2_I8zq9eJBSnNMI2oo1BfWMuKliyx-KjOt8P04HLl2iRx5Gbdt9lbCUTejbqO2U.jpg"&gt;&lt;/p&gt;&lt;p&gt;</w:t>
      </w:r>
      <w:r>
        <w:rPr>
          <w:sz w:val="32"/>
          <w:szCs w:val="32"/>
        </w:rPr>
        <w:t>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“应召男郎们”展现出了惊人的韧性和智慧。当遭遇挫折时，他们不会放弃，而是利用每一次失败来锻炼自己，让经历变成宝贵财富。在这一季中，我们看到了他们如何通过团队合作、积极思考以及不断调整策略，最终突破了瓶颈，达成了新的高度。</w:t>
      </w:r>
      <w:r>
        <w:rPr>
          <w:sz w:val="32"/>
          <w:szCs w:val="32"/>
        </w:rPr>
        <w:t>&lt;/p&gt;&lt;p&gt;&lt;img src="/static-img/x-sVqqC7kgD82C9EFCygGe-aon2A4OCixBiKzramyy8Q2_I8zq9eJBSnNMI2oo1BfWMuKliyx-KjOt8P04HLl2iRx5Gbdt9lbCUTejbqO2U.jpg"&gt;&lt;/p&gt;&lt;p&gt;</w:t>
      </w:r>
      <w:r>
        <w:rPr>
          <w:sz w:val="32"/>
          <w:szCs w:val="32"/>
        </w:rPr>
        <w:t>他们最大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练和实践，这些年轻人不仅获得了一张金色的名片，也赢得了更深刻的人生体验。除了专业能力之外，他们还学会了沟通技巧、心理调节等多方面的人际交往技能。而最重要的是，在这个过程中，他们找到了属于自己的定位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季结束，“应召男郎们”的旅程才刚刚开始。这背后，是无限可能性的世界等待它们去探索。我们期待看到接下来的精彩篇章，将继续跟随这些勇敢者一起，一步一步走向成功，同时也为我们的灵魂注入源源不断的情感力量。此刻，我们只知道，只要有梦想，就没有不能跨越的地方，只要有人愿意尝试，就没有事情做不到的事。</w:t>
      </w:r>
      <w:r>
        <w:rPr>
          <w:sz w:val="32"/>
          <w:szCs w:val="32"/>
        </w:rPr>
        <w:t>&lt;/p&gt;&lt;p&gt;&lt;a href = "/doc/506372-</w:t>
      </w:r>
      <w:r>
        <w:rPr>
          <w:sz w:val="32"/>
          <w:szCs w:val="32"/>
        </w:rPr>
        <w:t>应召男郎第一季青春的召唤与梦想的起航</w:t>
      </w:r>
      <w:r>
        <w:rPr>
          <w:sz w:val="32"/>
          <w:szCs w:val="32"/>
        </w:rPr>
        <w:t>.doc" rel="alternate" download="506372-</w:t>
      </w:r>
      <w:r>
        <w:rPr>
          <w:sz w:val="32"/>
          <w:szCs w:val="32"/>
        </w:rPr>
        <w:t>应召男郎第一季青春的召唤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