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怎么突然对色彩变得这么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对色彩变得这么敏感？记得以前看日本动漫的时候，总觉得那些夸张的色彩调配和角色设计很有趣，但直到最近，一不小心就发现自己对颜色的反应越来越强烈了。比如说，我偶然看到一条朋友发的微博上有一张图片，上面画着一些简单的线条和形状，但这次不同于以往的是，这些图形竟然让我联想到了“エロどうじん中文”这个词汇。</w:t>
      </w:r>
      <w:r>
        <w:rPr>
          <w:sz w:val="32"/>
          <w:szCs w:val="32"/>
        </w:rPr>
        <w:t>&lt;/p&gt;&lt;p&gt;&lt;img src="/static-img/9Mw8ysLE0JXCkv5rxx1_wmrPSlKN0NYgEgkHJJ04_hIcAQM9KA4a25OolMXfV2eL.jpg"&gt;&lt;/p&gt;&lt;p&gt;</w:t>
      </w:r>
      <w:r>
        <w:rPr>
          <w:sz w:val="32"/>
          <w:szCs w:val="32"/>
        </w:rPr>
        <w:t>我开始好奇，这种现象是怎样发生的？为什么突然间，我会对这些之前完全不在乎的事情产生如此深刻的情感反应呢？我决定进行一些自我探索，看看是否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可能已经被日常生活中的各种色彩刺激过多了。每天盯着屏幕上的文字、图片或者视频，长时间地接触同一种颜色的模式，对我的视觉系统造成了一定的影响。我甚至开始怀疑，如果再这样下去，也许将无法区分真实世界中的颜色了。</w:t>
      </w:r>
      <w:r>
        <w:rPr>
          <w:sz w:val="32"/>
          <w:szCs w:val="32"/>
        </w:rPr>
        <w:t>&lt;/p&gt;&lt;p&gt;&lt;img src="/static-img/ckaUCxnv4gmM-R0LcAidQmrPSlKN0NYgEgkHJJ04_hKoc9PQvv1EV_g2SDy0xWLHCR5tftbQK7FCEGZskxJo7miRx5Gbdt9lbCUTejbqO2U.jpg"&gt;&lt;/p&gt;&lt;p&gt;</w:t>
      </w:r>
      <w:r>
        <w:rPr>
          <w:sz w:val="32"/>
          <w:szCs w:val="32"/>
        </w:rPr>
        <w:t>然后，我注意到了自己的情绪也在变化。当看到某些特定的颜色时，不仅仅是视觉上的愉悦，还伴随着一种难以言喻的情感波动。这让我想到，“エロどうじん中文”这个词，它原本指的是那些带有性暗示或隐含意义的小技巧或手法，用来吸引观众或者增加作品的吸引力。但现在，它似乎成为了一个更深层次的概念——对于任何形式表达都充满期待与兴奋的人类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尝试去理解这一切背后的心理学原理时，我发现其实并没有什么特别复杂的情况，只是我自己的认知结构发生了变化。这种改变可能是因为长期的文化输入（尤其是亚洲文化中对于细节处理极为注重的一面），以及不断学习新知识、新语言（包括“エロどうじん中文”的概念）而形成的一个新的认知框架。</w:t>
      </w:r>
      <w:r>
        <w:rPr>
          <w:sz w:val="32"/>
          <w:szCs w:val="32"/>
        </w:rPr>
        <w:t>&lt;/p&gt;&lt;p&gt;&lt;img src="/static-img/O5h7TTT7Bhwxp7qXXxQE82rPSlKN0NYgEgkHJJ04_hKoc9PQvv1EV_g2SDy0xWLHCR5tftbQK7FCEGZskxJo7miRx5Gbdt9lbCUTejbqO2U.jpg"&gt;&lt;/p&gt;&lt;p&gt;</w:t>
      </w:r>
      <w:r>
        <w:rPr>
          <w:sz w:val="32"/>
          <w:szCs w:val="32"/>
        </w:rPr>
        <w:t>所以，当你看到那些简单却又令人印象深刻的小技巧，无论它们是在哪个平台展示出来，都不要惊讶于你的内心所产生的情感波动。这不过是一种新的认识方式，一种更加开放和敏锐的心灵，是我们不断追求完美、精致生活态度的一部分。在这个过程中，我们也许能够更好地理解“エロどうじん中文”，更好地理解自己，以及我们的周围世界。</w:t>
      </w:r>
      <w:r>
        <w:rPr>
          <w:sz w:val="32"/>
          <w:szCs w:val="32"/>
        </w:rPr>
        <w:t>&lt;/p&gt;&lt;p&gt;&lt;a href = "/doc/507016-</w:t>
      </w:r>
      <w:r>
        <w:rPr>
          <w:sz w:val="32"/>
          <w:szCs w:val="32"/>
        </w:rPr>
        <w:t>中文我是怎么突然对色彩变得这么敏感</w:t>
      </w:r>
      <w:r>
        <w:rPr>
          <w:sz w:val="32"/>
          <w:szCs w:val="32"/>
        </w:rPr>
        <w:t>.doc" rel="alternate" download="507016-</w:t>
      </w:r>
      <w:r>
        <w:rPr>
          <w:sz w:val="32"/>
          <w:szCs w:val="32"/>
        </w:rPr>
        <w:t>中文我是怎么突然对色彩变得这么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