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传媒制片厂免费我是如何在</w:t>
      </w:r>
      <w:r>
        <w:rPr>
          <w:sz w:val="48"/>
          <w:szCs w:val="48"/>
        </w:rPr>
        <w:t>9</w:t>
      </w:r>
      <w:r>
        <w:rPr>
          <w:sz w:val="48"/>
          <w:szCs w:val="48"/>
        </w:rPr>
        <w:t>传媒制片厂的免费体验中发现了影视制作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梦想的时代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的名字就像一道亮丽的风景线，让每个对影视制作充满热情的人心动不已。特别是当我得知这家顶尖制片厂提供免费体验时，我立刻决定去探索一下这里的秘密花园。</w:t>
      </w:r>
      <w:r>
        <w:rPr>
          <w:sz w:val="32"/>
          <w:szCs w:val="32"/>
        </w:rPr>
        <w:t>&lt;/p&gt;&lt;p&gt;&lt;img src="/static-img/KHx298YvC9hQFFXm5W4eHwCUxShoTIEKxvRv-Hg2m_XQRARsHdjX2cZ9wcJgrykE.jpg"&gt;&lt;/p&gt;&lt;p&gt;</w:t>
      </w:r>
      <w:r>
        <w:rPr>
          <w:sz w:val="32"/>
          <w:szCs w:val="32"/>
        </w:rPr>
        <w:t>走进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的大门，那种既专业又年轻活力的氛围立即让我感到温暖。我被安排到了一个实习导演的小组，他们正在准备一部新剧集。在这个过程中，我看到了从脚本撰写到拍摄指导，每一步都需要极高的专业度和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惊喜的是，这一切都是免费开放给了志同道合者。他们不仅提供了一次实地参观，还允许我们参与其中，亲手感受电影制作背后的辛苦与快乐。这份自由，不仅让我的内心充满激动，也让我深刻理解了“艺术无国界”的真谛。</w:t>
      </w:r>
      <w:r>
        <w:rPr>
          <w:sz w:val="32"/>
          <w:szCs w:val="32"/>
        </w:rPr>
        <w:t>&lt;/p&gt;&lt;p&gt;&lt;img src="/static-img/TIO3KQ6vWiWMW51OWZTQQgCUxShoTIEKxvRv-Hg2m_VQ0G-z0F8zxCHDoAPiZEyMAJTFKGhMgQrG9G_4eDab9VDQb7PQXzPEIcOgA-JkTIyaNYFx4oS_qDhmpZUfEuNA.jpg"&gt;&lt;/p&gt;&lt;p&gt;</w:t>
      </w:r>
      <w:r>
        <w:rPr>
          <w:sz w:val="32"/>
          <w:szCs w:val="32"/>
        </w:rPr>
        <w:t>在这里，我遇见了来自世界各地的朋友们，我们一起分享着彼此对于电影艺术的热爱和对未来的憧憬。在这样的环境下，我们共同学习、交流经验，同时也互相启发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虽然这是一次免费体验，但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并没有因此降低标准。他们坚持以最高质量来服务每一位访问者，无论你是初学者还是有经验的人，都能从这里获得宝贵的知识和技能。这就是为什么说，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免费”并不意味着便宜，而是一个精彩绝伦、值得珍惜的礼物。</w:t>
      </w:r>
      <w:r>
        <w:rPr>
          <w:sz w:val="32"/>
          <w:szCs w:val="32"/>
        </w:rPr>
        <w:t>&lt;/p&gt;&lt;p&gt;&lt;img src="/static-img/GgGVrlIVdcu0vQHZXuHJUACUxShoTIEKxvRv-Hg2m_VQ0G-z0F8zxCHDoAPiZEyMAJTFKGhMgQrG9G_4eDab9VDQb7PQXzPEIcOgA-JkTIyaNYFx4oS_qDhmpZUfEuNA.jpg"&gt;&lt;/p&gt;&lt;p&gt;</w:t>
      </w:r>
      <w:r>
        <w:rPr>
          <w:sz w:val="32"/>
          <w:szCs w:val="32"/>
        </w:rPr>
        <w:t>最后，当我离开的时候，我带回了一颗更加坚定的事业追求的心，以及对未来更大的信心。而且，我相信，只要有勇气去尝试，就会发现更多隐藏在“免费”之下的奇迹。</w:t>
      </w:r>
      <w:r>
        <w:rPr>
          <w:sz w:val="32"/>
          <w:szCs w:val="32"/>
        </w:rPr>
        <w:t>&lt;/p&gt;&lt;p&gt;&lt;a href = "/doc/507335-9</w:t>
      </w:r>
      <w:r>
        <w:rPr>
          <w:sz w:val="32"/>
          <w:szCs w:val="32"/>
        </w:rPr>
        <w:t>传媒制片厂免费我是如何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的免费体验中发现了影视制作的秘密花园</w:t>
      </w:r>
      <w:r>
        <w:rPr>
          <w:sz w:val="32"/>
          <w:szCs w:val="32"/>
        </w:rPr>
        <w:t>.doc" rel="alternate" download="507335-9</w:t>
      </w:r>
      <w:r>
        <w:rPr>
          <w:sz w:val="32"/>
          <w:szCs w:val="32"/>
        </w:rPr>
        <w:t>传媒制片厂免费我是如何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的免费体验中发现了影视制作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