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归酒醉与犬伴共度夜晚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后归途中的安心感</w:t>
      </w:r>
      <w:r>
        <w:rPr>
          <w:sz w:val="32"/>
          <w:szCs w:val="32"/>
        </w:rPr>
        <w:t>&lt;/p&gt;&lt;p&gt;&lt;img src="/static-img/pyD3Oj0PTpftgJd3ZfVZFQCUxShoTIEKxvRv-Hg2m_XQRARsHdjX2cZ9wcJgrykE.png"&gt;&lt;/p&gt;&lt;p&gt;</w:t>
      </w:r>
      <w:r>
        <w:rPr>
          <w:sz w:val="32"/>
          <w:szCs w:val="32"/>
        </w:rPr>
        <w:t>选择一条熟悉的小路缓缓前行，脚步虽沉重，但心中却有着难以言喻的平和。狗狗紧随其后，它那敏锐的嗅觉似乎能捕捉到我内心深处的情绪，每一步都显得那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迎接我的歇斯底里</w:t>
      </w:r>
      <w:r>
        <w:rPr>
          <w:sz w:val="32"/>
          <w:szCs w:val="32"/>
        </w:rPr>
        <w:t>&lt;/p&gt;&lt;p&gt;&lt;img src="/static-img/Pqco6hYHIQvjEfAbyKHLKwCUxShoTIEKxvRv-Hg2m_VQ0G-z0F8zxCHDoAPiZEyMD6cZwApIBUpsZ5_JQXwTQnht2HHocfAUljE2Qt6FqwSaNYFx4oS_qDhmpZUfEuNA.png"&gt;&lt;/p&gt;&lt;p&gt;</w:t>
      </w:r>
      <w:r>
        <w:rPr>
          <w:sz w:val="32"/>
          <w:szCs w:val="32"/>
        </w:rPr>
        <w:t>进门之际，狗狗迎面扑来，它那忠诚而又热烈的拥抱，让我仿佛置身于一个温暖且安全的世界。我轻抚它蓬松的毛发，那些日子里忙碌和压力全都不见了，只剩下这份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简单美好的时光</w:t>
      </w:r>
      <w:r>
        <w:rPr>
          <w:sz w:val="32"/>
          <w:szCs w:val="32"/>
        </w:rPr>
        <w:t>&lt;/p&gt;&lt;p&gt;&lt;img src="/static-img/fazaPEVr-vEBF9G7goWH1ACUxShoTIEKxvRv-Hg2m_VQ0G-z0F8zxCHDoAPiZEyMD6cZwApIBUpsZ5_JQXwTQnht2HHocfAUljE2Qt6FqwSaNYFx4oS_qDhmpZUfEuNA.png"&gt;&lt;/p&gt;&lt;p&gt;</w:t>
      </w:r>
      <w:r>
        <w:rPr>
          <w:sz w:val="32"/>
          <w:szCs w:val="32"/>
        </w:rPr>
        <w:t>在酒精的微妙影响下，我变得更加放松，与犬友之间流淌着不用言语就能理解彼此的心情。我们一起坐在柔软的地毯上，静静地看着窗外闪烁的星辰，空气中弥漫着一种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陪伴下的自我疗愈</w:t>
      </w:r>
      <w:r>
        <w:rPr>
          <w:sz w:val="32"/>
          <w:szCs w:val="32"/>
        </w:rPr>
        <w:t>&lt;/p&gt;&lt;p&gt;&lt;img src="/static-img/BgnG4BxvIir-hjr7uEFTxgCUxShoTIEKxvRv-Hg2m_VQ0G-z0F8zxCHDoAPiZEyMD6cZwApIBUpsZ5_JQXwTQnht2HHocfAUljE2Qt6FqwSaNYFx4oS_qDhmpZUfEuNA.png"&gt;&lt;/p&gt;&lt;p&gt;</w:t>
      </w:r>
      <w:r>
        <w:rPr>
          <w:sz w:val="32"/>
          <w:szCs w:val="32"/>
        </w:rPr>
        <w:t>饮酒后的疲惫瞬间消失，被替换成一种内心深处的大好激动。这样的夜晚让我明白，无论生活给予多少挑战，只要有了忠实的小伙伴，就没有什么是无法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宵对话中的无声沟通</w:t>
      </w:r>
      <w:r>
        <w:rPr>
          <w:sz w:val="32"/>
          <w:szCs w:val="32"/>
        </w:rPr>
        <w:t>&lt;/p&gt;&lt;p&gt;&lt;img src="/static-img/SszelwJAkkgTAsHw1URGywCUxShoTIEKxvRv-Hg2m_VQ0G-z0F8zxCHDoAPiZEyMD6cZwApIBUpsZ5_JQXwTQnht2HHocfAUljE2Qt6FqwSaNYFx4oS_qDhmpZUfEuNA.jpg"&gt;&lt;/p&gt;&lt;p&gt;</w:t>
      </w:r>
      <w:r>
        <w:rPr>
          <w:sz w:val="32"/>
          <w:szCs w:val="32"/>
        </w:rPr>
        <w:t>我们之间缺乏语言，却通过眼神交流和身体语言传递着各自的情感。这种默契让人感到非常珍贵，在这个快节奏、充斥信息爆炸时代，有时候最简单的人类互动就是我们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闲夜晚里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不仅仅是为自己寻找放松，也是对生命价值的一种体验。在这样的时刻，我学会了更好地理解自己，更好地珍惜每一分每一秒，同时也在不知不觉中培养起了一颗更加宽广的心灵空间。</w:t>
      </w:r>
      <w:r>
        <w:rPr>
          <w:sz w:val="32"/>
          <w:szCs w:val="32"/>
        </w:rPr>
        <w:t>&lt;/p&gt;&lt;p&gt;&lt;a href = "/doc/508337-</w:t>
      </w:r>
      <w:r>
        <w:rPr>
          <w:sz w:val="32"/>
          <w:szCs w:val="32"/>
        </w:rPr>
        <w:t>晚归酒醉与犬伴共度夜晚的温馨时光</w:t>
      </w:r>
      <w:r>
        <w:rPr>
          <w:sz w:val="32"/>
          <w:szCs w:val="32"/>
        </w:rPr>
        <w:t>.doc" rel="alternate" download="508337-</w:t>
      </w:r>
      <w:r>
        <w:rPr>
          <w:sz w:val="32"/>
          <w:szCs w:val="32"/>
        </w:rPr>
        <w:t>晚归酒醉与犬伴共度夜晚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