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梦回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梦回年华</w:t>
      </w:r>
      <w:r>
        <w:rPr>
          <w:sz w:val="32"/>
          <w:szCs w:val="32"/>
        </w:rPr>
        <w:t>&lt;/p&gt;&lt;p&gt;&lt;img src="/static-img/RwhesicekHA8wrzwoOHTz2rPSlKN0NYgEgkHJJ04_hIcAQM9KA4a25OolMXfV2eL.png"&gt;&lt;/p&gt;&lt;p&gt;</w:t>
      </w:r>
      <w:r>
        <w:rPr>
          <w:sz w:val="32"/>
          <w:szCs w:val="32"/>
        </w:rPr>
        <w:t>在佳期如梦之海上繁花番外合集中，记者走访了不少海边小镇，见证了那些让人怀念往昔岁月的场景。每当夕阳西下，金黄色的光辉洒满大海，那些曾经流离失所的小镇，却在这一刻显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一个真实案例。位于中国东部的一个叫做“碧浪镇”的地方，以其独特的建筑风格和宁静的生活方式而闻名。在这里，一位名叫李明的老人，他曾是一名船员，在他退休后，他决定回到故乡，用自己的手艺重建了一座古色古香的小屋。这座小屋，就是现在流传开来的“碧浪美人鱼”故事背景之一。</w:t>
      </w:r>
      <w:r>
        <w:rPr>
          <w:sz w:val="32"/>
          <w:szCs w:val="32"/>
        </w:rPr>
        <w:t>&lt;/p&gt;&lt;p&gt;&lt;img src="/static-img/n_pKza6MvrCHT6oSYCqF5WrPSlKN0NYgEgkHJJ04_hKoc9PQvv1EV_g2SDy0xWLHCR5tftbQK7FCEGZskxJo7miRx5Gbdt9lbCUTejbqO2U.jpg"&gt;&lt;/p&gt;&lt;p&gt;</w:t>
      </w:r>
      <w:r>
        <w:rPr>
          <w:sz w:val="32"/>
          <w:szCs w:val="32"/>
        </w:rPr>
        <w:t>除了这座小屋，碧浪镇还有很多其他吸引游客的地方，比如那片被誉为“海上繁花”的沙滩，每到夏天，这里都会绽放出各种各样的野花。这些野花，不仅给这个小镇增添了无数色彩，还吸引了众多摄影爱好者前来捕捉它们独特的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最近的一次采访中，我们了解到，这个地区正面临着严重的问题——由于气候变化导致的大潮和暴风雨频发，小镇上的居民开始担忧他们珍贵的家园是否能够持续下去。为了解决这一问题，他们决定成立一个社区团队，与政府合作，对抗自然灾害，并且通过旅游业带动当地经济发展。</w:t>
      </w:r>
      <w:r>
        <w:rPr>
          <w:sz w:val="32"/>
          <w:szCs w:val="32"/>
        </w:rPr>
        <w:t>&lt;/p&gt;&lt;p&gt;&lt;img src="/static-img/3HpHWaoFns8ImbbokRNN62rPSlKN0NYgEgkHJJ04_hKoc9PQvv1EV_g2SDy0xWLHCR5tftbQK7FCEGZskxJo7miRx5Gbdt9lbCUTejbqO2U.png"&gt;&lt;/p&gt;&lt;p&gt;</w:t>
      </w:r>
      <w:r>
        <w:rPr>
          <w:sz w:val="32"/>
          <w:szCs w:val="32"/>
        </w:rPr>
        <w:t>随着时间推移，这个社区团队逐渐成熟，他们利用互联网平台，为世界各地的人们展示他们的小镇及其丰富多彩的人文景观。在社交媒体上，“佳期如梦之海上繁花番外合集”这个话题很快就火遍了网络，让更多的人认识到了这个隐藏在远方的小岛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到要去旅行的时候，不妨考虑一下这种类型的地方，它们不仅可以让你体验一种回归往昔、与自然和谐共处的情感，而且还能支持当地社区，从而帮助维护地球上的生态平衡。</w:t>
      </w:r>
      <w:r>
        <w:rPr>
          <w:sz w:val="32"/>
          <w:szCs w:val="32"/>
        </w:rPr>
        <w:t>&lt;/p&gt;&lt;p&gt;&lt;img src="/static-img/Q57skYI1P-J1SwE3V3xsT2rPSlKN0NYgEgkHJJ04_hKoc9PQvv1EV_g2SDy0xWLHCR5tftbQK7FCEGZskxJo7miRx5Gbdt9lbCUTejbqO2U.jpg"&gt;&lt;/p&gt;&lt;p&gt;&lt;a href = "/doc/508549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梦回年华</w:t>
      </w:r>
      <w:r>
        <w:rPr>
          <w:sz w:val="32"/>
          <w:szCs w:val="32"/>
        </w:rPr>
        <w:t>.doc" rel="alternate" download="508549-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梦回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