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健康生活的便捷利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合适的牛奶榨汁机？</w:t>
      </w:r>
      <w:r>
        <w:rPr>
          <w:sz w:val="32"/>
          <w:szCs w:val="32"/>
        </w:rPr>
        <w:t>&lt;/p&gt;&lt;p&gt;&lt;img src="/static-img/Xo9e-_UyNaJbJasXgoS5NO-aon2A4OCixBiKzramyy-r1kDyg3ht-9MX7fgX5qq1.jpg"&gt;&lt;/p&gt;&lt;p&gt;</w:t>
      </w:r>
      <w:r>
        <w:rPr>
          <w:sz w:val="32"/>
          <w:szCs w:val="32"/>
        </w:rPr>
        <w:t>在市场上，各种类型的牛奶榨汁机层出不穷，它们各有特色和优势。对于想要购买一台牛奶榨汁机的人来说，首先要明确自己的需求是什么。例如，是为了家庭日常使用还是商业级别的大规模生产？不同的用途对应着不同的设备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——了解不同型号</w:t>
      </w:r>
      <w:r>
        <w:rPr>
          <w:sz w:val="32"/>
          <w:szCs w:val="32"/>
        </w:rPr>
        <w:t>&lt;/p&gt;&lt;p&gt;&lt;img src="/static-img/BJ7L6lG5fMy_ifLDLvbNIu-aon2A4OCixBiKzramyy8Q2_I8zq9eJBSnNMI2oo1BfWMuKliyx-KjOt8P04HLl2iRx5Gbdt9lbCUTejbqO2U.jpg"&gt;&lt;/p&gt;&lt;p&gt;</w:t>
      </w:r>
      <w:r>
        <w:rPr>
          <w:sz w:val="32"/>
          <w:szCs w:val="32"/>
        </w:rPr>
        <w:t>进入了专门的购物平台或者网店，比如“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，我们可以看到琳琅满目的产品种类。这些产品通常会标注其特点，如容量大小、功率强弱、材质等。比如，一些高端型号可能拥有更大的容量，可以一次性处理更多材料，而一些专业级别的则可能具有更加精细的过滤系统，以保证最终产出的液体清澈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与设计——考虑你的具体需求</w:t>
      </w:r>
      <w:r>
        <w:rPr>
          <w:sz w:val="32"/>
          <w:szCs w:val="32"/>
        </w:rPr>
        <w:t>&lt;/p&gt;&lt;p&gt;&lt;img src="/static-img/6toKO5rK-MEtLheKcakfTO-aon2A4OCixBiKzramyy8Q2_I8zq9eJBSnNMI2oo1BfWMuKliyx-KjOt8P04HLl2iRx5Gbdt9lbCUTejbqO2U.jpg"&gt;&lt;/p&gt;&lt;p&gt;</w:t>
      </w:r>
      <w:r>
        <w:rPr>
          <w:sz w:val="32"/>
          <w:szCs w:val="32"/>
        </w:rPr>
        <w:t>在选择时，我们还需要考虑到功能和设计方面的问题。一台好的牛奶榨汁机应该既实用又耐用，不仅能够有效地将水分从原料中提取出来，还能保持食材新鲜，并且易于清洁和维护。此外，对于喜欢美观家居装饰的人来说，颜色和造型也是一个重要考量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技巧与保养方法</w:t>
      </w:r>
      <w:r>
        <w:rPr>
          <w:sz w:val="32"/>
          <w:szCs w:val="32"/>
        </w:rPr>
        <w:t>&lt;/p&gt;&lt;p&gt;&lt;img src="/static-img/qi8zy5bXPCslNXqYMKVaTO-aon2A4OCixBiKzramyy8Q2_I8zq9eJBSnNMI2oo1BfWMuKliyx-KjOt8P04HLl2iRx5Gbdt9lbCUTejbqO2U.jpg"&gt;&lt;/p&gt;&lt;p&gt;</w:t>
      </w:r>
      <w:r>
        <w:rPr>
          <w:sz w:val="32"/>
          <w:szCs w:val="32"/>
        </w:rPr>
        <w:t>虽然选购了理想的设备，但如果不掌握正确使用技巧，那么即使是最好的工具也无法发挥出最佳效果。在“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的用户评论或教程中，我们可以找到很多宝贵信息，比如如何正确安装配件、如何避免堵塞，以及在每次使用后都应该进行哪些保养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——不可忽视的一环</w:t>
      </w:r>
      <w:r>
        <w:rPr>
          <w:sz w:val="32"/>
          <w:szCs w:val="32"/>
        </w:rPr>
        <w:t>&lt;/p&gt;&lt;p&gt;&lt;img src="/static-img/0OwUWDGITjDgfMlf1BsmIu-aon2A4OCixBiKzramyy8Q2_I8zq9eJBSnNMI2oo1BfWMuKliyx-KjOt8P04HLl2iRx5Gbdt9lbCUTejbqO2U.jpg"&gt;&lt;/p&gt;&lt;p&gt;</w:t>
      </w:r>
      <w:r>
        <w:rPr>
          <w:sz w:val="32"/>
          <w:szCs w:val="32"/>
        </w:rPr>
        <w:t>安全始终是我们的第一要务。在操作任何电器设备时，都不能忽视安全问题。这包括但不限于电源线不得裸露、孩子或宠物远离工作区域以及注意防止触电等潜在风险。在一些高端品牌上，也会特别强调这些安全规范，使得消费者在购买时能够放心大胆地享受这项便利技术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投资回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做出决定之前，我们还需要对自己是否愿意为这项投资投入时间进行深思熟虑。不管是一次性的巨额开支还是长期内的小额付款，最终所求的是这个设备能否给我们带来持续价值。如果你是一个经常制作健康饮品爱好者，那么这种投资无疑是值得的一步；而如果只是偶尔尝试的话，则需谨慎权衡是否真正符合自己的生活方式和预算范围。</w:t>
      </w:r>
      <w:r>
        <w:rPr>
          <w:sz w:val="32"/>
          <w:szCs w:val="32"/>
        </w:rPr>
        <w:t>&lt;/p&gt;&lt;p&gt;&lt;a href = "/doc/508753-</w:t>
      </w:r>
      <w:r>
        <w:rPr>
          <w:sz w:val="32"/>
          <w:szCs w:val="32"/>
        </w:rPr>
        <w:t>牛奶榨汁机健康生活的便捷利器</w:t>
      </w:r>
      <w:r>
        <w:rPr>
          <w:sz w:val="32"/>
          <w:szCs w:val="32"/>
        </w:rPr>
        <w:t>.doc" rel="alternate" download="508753-</w:t>
      </w:r>
      <w:r>
        <w:rPr>
          <w:sz w:val="32"/>
          <w:szCs w:val="32"/>
        </w:rPr>
        <w:t>牛奶榨汁机健康生活的便捷利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