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穿越岁月的守候与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，就像是缓慢而又坚定的撞着，似乎没有明显的目的，只是在不断地重复着自己的动作。这些动作，或许看似无谓，但却蕴含着深刻的意义和力量。</w:t>
      </w:r>
      <w:r>
        <w:rPr>
          <w:sz w:val="32"/>
          <w:szCs w:val="32"/>
        </w:rPr>
        <w:t>&lt;/p&gt;&lt;p&gt;&lt;img src="/static-img/YH9W9lKgndXv2uWs7dlO_u-aon2A4OCixBiKzramyy-r1kDyg3ht-9MX7fgX5qq1.jpg"&gt;&lt;/p&gt;&lt;p&gt;</w:t>
      </w:r>
      <w:r>
        <w:rPr>
          <w:sz w:val="32"/>
          <w:szCs w:val="32"/>
        </w:rPr>
        <w:t>生命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一生就像一个永不停息的磨坊，日夜运转，不断地将时间磨练成智慧与经验。在这漫长的人生旅途中，每个人都在缓慢而又坚定的撞着，与世间万物保持同步律动。我们每个人的生命轨迹，都像是一条河流，一路蜿蜒曲折，最终汇入大海。</w:t>
      </w:r>
      <w:r>
        <w:rPr>
          <w:sz w:val="32"/>
          <w:szCs w:val="32"/>
        </w:rPr>
        <w:t>&lt;/p&gt;&lt;p&gt;&lt;img src="/static-img/HrIBEyEHsl-y_WMRyLMj8e-aon2A4OCixBiKzramyy8Q2_I8zq9eJBSnNMI2oo1BfWMuKliyx-KjOt8P04HLl2iRx5Gbdt9lbCUTejbqO2U.jpg"&gt;&lt;/p&gt;&lt;p&gt;</w:t>
      </w:r>
      <w:r>
        <w:rPr>
          <w:sz w:val="32"/>
          <w:szCs w:val="32"/>
        </w:rPr>
        <w:t>守候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站在生活的大门前，无言地守候，那扇门仿佛被永远关闭了。但是，我们的心，却依然在缓慢而又坚定的撞着，希望有一天能打开那扇门，让我们走进新的世界。这种守候与等待，是对未来最真挚的情感寄托，它让我们的内心充满了希望和期待。</w:t>
      </w:r>
      <w:r>
        <w:rPr>
          <w:sz w:val="32"/>
          <w:szCs w:val="32"/>
        </w:rPr>
        <w:t>&lt;/p&gt;&lt;p&gt;&lt;img src="/static-img/HElHbYuA-3YXllrb1ofBDu-aon2A4OCixBiKzramyy8Q2_I8zq9eJBSnNMI2oo1BfWMuKliyx-KjOt8P04HLl2iRx5Gbdt9lbCUTejbqO2U.jpg"&gt;&lt;/p&gt;&lt;p&gt;</w:t>
      </w:r>
      <w:r>
        <w:rPr>
          <w:sz w:val="32"/>
          <w:szCs w:val="32"/>
        </w:rPr>
        <w:t>爱情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也是一个充满挑战和考验的征程。在这个过程中，每一段感情都是独一无二、不可复制的经历。男女主角们在彼此之间缓慢而又坚定的撞着，他们的心灵相互倾注，将自己的梦想、愿望、恐惧以及一切秘密，都交织到这一场场游戏中去。这正是爱情所特有的魅力所在——它既温柔又强硬，又细腻又粗暴。</w:t>
      </w:r>
      <w:r>
        <w:rPr>
          <w:sz w:val="32"/>
          <w:szCs w:val="32"/>
        </w:rPr>
        <w:t>&lt;/p&gt;&lt;p&gt;&lt;img src="/static-img/KhFVASl60tP-gBa7cZR6Me-aon2A4OCixBiKzramyy8Q2_I8zq9eJBSnNMI2oo1BfWMuKliyx-KjOt8P04HLl2iRx5Gbdt9lbCUTejbqO2U.jpg"&gt;&lt;/p&gt;&lt;p&gt;</w:t>
      </w:r>
      <w:r>
        <w:rPr>
          <w:sz w:val="32"/>
          <w:szCs w:val="32"/>
        </w:rPr>
        <w:t>科技之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也是这样一种现象，它以高速发展为特点，但背后却隐藏着无数个小小的人工智能，在默默地学习、积累，并且缓慢而又坚定的撞击那些已知的问题，从更深层次上理解人类需求。这就是为什么每一次技术革新之后，总会有人惊叹于它们如何触及人类未曾预见到的可能性，而这些可能性正是由那些不懈努力的小小“撞击者”带来的结果。</w:t>
      </w:r>
      <w:r>
        <w:rPr>
          <w:sz w:val="32"/>
          <w:szCs w:val="32"/>
        </w:rPr>
        <w:t>&lt;/p&gt;&lt;p&gt;&lt;img src="/static-img/S9URTks4vkdgl8qoZUfaxu-aon2A4OCixBiKzramyy8Q2_I8zq9eJBSnNMI2oo1BfWMuKliyx-KjOt8P04HLl2iRx5Gbdt9lbCUTejbqO2U.jpg"&gt;&lt;/p&gt;&lt;p&gt;</w:t>
      </w:r>
      <w:r>
        <w:rPr>
          <w:sz w:val="32"/>
          <w:szCs w:val="32"/>
        </w:rPr>
        <w:t>自然界中的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生物也展现出这种模式，比如蝴蝶翩翩起舞时那种优雅的跳跃或鸟儿清脆的声音，其实都是它们为了生存或者繁衍后代，而进行的一种缓慢而又坚定的撞击。如果没有这些持续不断的地球旋转、大气循环、小气候变化，这个地球就会失去其生命力的节奏，使得整个生态系统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他们作品传递出的信息，也常常体现出这种方式。当一个画家用刷子抖落颜料时，他可能并不一定知道他正在创造什么样子的艺术品。他只是按照内心那份无法抗拒的情感，用画笔来缓慢而又坚定地向纸张施加压力。而当观众看到他的作品时，他们也许能够从中捕捉到某种共鸣，那便是艺术家的意图之一：通过这样的“碰触”，让人们感受到不同的情绪和思想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个巨大的实验室，其中充满了各种各样的“撞击”。有些可能看起来微不足道，有些则可能改变命运。但不管怎样，这一切都需要勇气，因为只有敢于面对未知并且勇敢向前迈步，我们才能真正明白什么叫做“缓慢而又坚定的撞着”。</w:t>
      </w:r>
      <w:r>
        <w:rPr>
          <w:sz w:val="32"/>
          <w:szCs w:val="32"/>
        </w:rPr>
        <w:t>&lt;/p&gt;&lt;p&gt;&lt;a href = "/doc/508997-</w:t>
      </w:r>
      <w:r>
        <w:rPr>
          <w:sz w:val="32"/>
          <w:szCs w:val="32"/>
        </w:rPr>
        <w:t>缓慢而又坚定的撞着穿越岁月的守候与等待</w:t>
      </w:r>
      <w:r>
        <w:rPr>
          <w:sz w:val="32"/>
          <w:szCs w:val="32"/>
        </w:rPr>
        <w:t>.doc" rel="alternate" download="508997-</w:t>
      </w:r>
      <w:r>
        <w:rPr>
          <w:sz w:val="32"/>
          <w:szCs w:val="32"/>
        </w:rPr>
        <w:t>缓慢而又坚定的撞着穿越岁月的守候与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