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我是怎么被卷入姜可神秘小说的世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卷入姜可神秘小说的世界的</w:t>
      </w:r>
      <w:r>
        <w:rPr>
          <w:sz w:val="32"/>
          <w:szCs w:val="32"/>
        </w:rPr>
        <w:t>&lt;/p&gt;&lt;p&gt;</w:t>
      </w:r>
      <w:r>
        <w:rPr>
          <w:sz w:val="32"/>
          <w:szCs w:val="32"/>
        </w:rPr>
        <w:t>记得那天，我正坐在书桌前，准备开始我的新作。突然，一本奇怪的小说摊在了我的面前，那是一本关于姜可这个名字的小说。我翻开书页，发现每个字都仿佛跳跃着生命力，让我无法自拔。</w:t>
      </w:r>
      <w:r>
        <w:rPr>
          <w:sz w:val="32"/>
          <w:szCs w:val="32"/>
        </w:rPr>
        <w:t>&lt;/p&gt;&lt;p&gt;&lt;img src="/static-img/HoKho_ksRJ3nnKt6lxgiig.jpg"&gt;&lt;/p&gt;&lt;p&gt;</w:t>
      </w:r>
      <w:r>
        <w:rPr>
          <w:sz w:val="32"/>
          <w:szCs w:val="32"/>
        </w:rPr>
        <w:t>故事讲述的是一个名叫李明的人，他偶然间发现了一本名为《姜可》的神秘小说。这部作品似乎有着超越现实的力量，每当他读到关键词汇时，都能感受到一种不可思议的吸引力。李明试图探究背后的真相，却不料自己被卷进了这部小说中。</w:t>
      </w:r>
      <w:r>
        <w:rPr>
          <w:sz w:val="32"/>
          <w:szCs w:val="32"/>
        </w:rPr>
        <w:t>&lt;/p&gt;&lt;p&gt;</w:t>
      </w:r>
      <w:r>
        <w:rPr>
          <w:sz w:val="32"/>
          <w:szCs w:val="32"/>
        </w:rPr>
        <w:t>随着阅读深入，他发现自己成为了《姜可》的主角，而他的世界也变得与书中的情节重叠起来。他必须根据书中的剧情来决定自己的行动，这种感觉既紧张又刺激，就像是穿越到了另一个维度。</w:t>
      </w:r>
      <w:r>
        <w:rPr>
          <w:sz w:val="32"/>
          <w:szCs w:val="32"/>
        </w:rPr>
        <w:t>&lt;/p&gt;&lt;p&gt;&lt;img src="/static-img/nTNyB9KmujDJ-VrlyGXiKw.jpg"&gt;&lt;/p&gt;&lt;p&gt;</w:t>
      </w:r>
      <w:r>
        <w:rPr>
          <w:sz w:val="32"/>
          <w:szCs w:val="32"/>
        </w:rPr>
        <w:t>在这个过程中，李明遇见了各种各样的人物，他们有的忠诚，有的阴险，但无一例外地都是通过那些充满智慧和诗意的话语活生生的存在于他的生活之中。他意识到，《姜可》并非普通的小说，它蕴含了某种未知的力量，可以改变读者的命运。</w:t>
      </w:r>
      <w:r>
        <w:rPr>
          <w:sz w:val="32"/>
          <w:szCs w:val="32"/>
        </w:rPr>
        <w:t>&lt;/p&gt;&lt;p&gt;</w:t>
      </w:r>
      <w:r>
        <w:rPr>
          <w:sz w:val="32"/>
          <w:szCs w:val="32"/>
        </w:rPr>
        <w:t>然而，这份力量也是双刃剑。一方面，它赋予他看透人性的能力，使他能够避免许多困境；另一方面，它也让他难以摆脱那些虚构的情绪波动，与此同时，他甚至开始怀疑自己的真实身份和目的。</w:t>
      </w:r>
      <w:r>
        <w:rPr>
          <w:sz w:val="32"/>
          <w:szCs w:val="32"/>
        </w:rPr>
        <w:t>&lt;/p&gt;&lt;p&gt;&lt;img src="/static-img/zxltaPdQq0zAqNcndesUFg.jpg"&gt;&lt;/p&gt;&lt;p&gt;</w:t>
      </w:r>
      <w:r>
        <w:rPr>
          <w:sz w:val="32"/>
          <w:szCs w:val="32"/>
        </w:rPr>
        <w:t>最终，在一次危机时刻，李明明白要结束这一切，只有勇敢地面对现实，并且放下那个曾经成为他的指南针——《姜可》。虽然离开它意味着失去一些珍贵体验，但那种解脱感却让我心潮澎湃。在接下来的日子里，我更加珍惜现实生活中的每一分每一秒，因为我知道真正重要的是那些与我们共享同一空间、同一时间的人们，而不是那些虚幻而短暂的情节。不过，每当夜晚降临，我都会想起那段奇妙而又迷人的旅程，以及那个永远不会消失的“ 姜可”。</w:t>
      </w:r>
      <w:r>
        <w:rPr>
          <w:sz w:val="32"/>
          <w:szCs w:val="32"/>
        </w:rPr>
        <w:t>&lt;/p&gt;&lt;p&gt;&lt;a href = "/doc/509024-</w:t>
      </w:r>
      <w:r>
        <w:rPr>
          <w:sz w:val="32"/>
          <w:szCs w:val="32"/>
        </w:rPr>
        <w:t>姜可小说我是怎么被卷入姜可神秘小说的世界的</w:t>
      </w:r>
      <w:r>
        <w:rPr>
          <w:sz w:val="32"/>
          <w:szCs w:val="32"/>
        </w:rPr>
        <w:t>.doc" rel="alternate" download="509024-</w:t>
      </w:r>
      <w:r>
        <w:rPr>
          <w:sz w:val="32"/>
          <w:szCs w:val="32"/>
        </w:rPr>
        <w:t>姜可小说我是怎么被卷入姜可神秘小说的世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