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母娘的幸福生活温馨与活力相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是幸福的基石</w:t>
      </w:r>
      <w:r>
        <w:rPr>
          <w:sz w:val="32"/>
          <w:szCs w:val="32"/>
        </w:rPr>
        <w:t>&lt;/p&gt;&lt;p&gt;&lt;img src="/static-img/5R9dmUcedrJr_PzZHCbNqUZx2G1NT1GenHj6MZAglwKsW4X9VhSzUz8MsAfYqmkb.jpg"&gt;&lt;/p&gt;&lt;p&gt;</w:t>
      </w:r>
      <w:r>
        <w:rPr>
          <w:sz w:val="32"/>
          <w:szCs w:val="32"/>
        </w:rPr>
        <w:t>在岳母娘的世界里，家庭不仅是一个避风港，更是一个充满爱与支持的地方。她的丈夫，一位退休教师，对她无比地忠诚和体贴；孩子们成长为独立自主的人才，每次回家都是温馨又充满期待的时刻。他们围绕着一张大桌子，分享着彼此的故事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跃社交圈，为生活增色彩</w:t>
      </w:r>
      <w:r>
        <w:rPr>
          <w:sz w:val="32"/>
          <w:szCs w:val="32"/>
        </w:rPr>
        <w:t>&lt;/p&gt;&lt;p&gt;&lt;img src="/static-img/iex6YCm8GYZCEZZMJjB4zEZx2G1NT1GenHj6MZAglwL-_tHHNvMsIWWHkByD2NrRRJivDdOk_ET7gU5MX8dDDsRLOaayvM-xLBe1R9BDnx0Fgm9l9_8iie4la4dIdbVX48s-KASvkPO09kawE9d6hrsWD-CZ9z7dU1-WBy_aByl2EE8v_YYejzz0CXr7RvGhjznOIa-lWlNYTptiPtequQ.jpg"&gt;&lt;/p&gt;&lt;p&gt;</w:t>
      </w:r>
      <w:r>
        <w:rPr>
          <w:sz w:val="32"/>
          <w:szCs w:val="32"/>
        </w:rPr>
        <w:t>岳母娘善于结交朋友，不论是在社区活动还是邻里之间，她总能以一种亲切而友好的方式参与进来。她组织花园小组，与邻居一起种植蔬菜，还经常举办茶话会，让人们在轻松愉悦中交流心得。这样的社交活动，不仅丰富了她的生活，也让周围的人感到被包容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习惯，是年轻的心态</w:t>
      </w:r>
      <w:r>
        <w:rPr>
          <w:sz w:val="32"/>
          <w:szCs w:val="32"/>
        </w:rPr>
        <w:t>&lt;/p&gt;&lt;p&gt;&lt;img src="/static-img/rDGFpzKG23YcVIUJhj8TWkZx2G1NT1GenHj6MZAglwL-_tHHNvMsIWWHkByD2NrRRJivDdOk_ET7gU5MX8dDDsRLOaayvM-xLBe1R9BDnx0Fgm9l9_8iie4la4dIdbVX48s-KASvkPO09kawE9d6hrsWD-CZ9z7dU1-WBy_aByl2EE8v_YYejzz0CXr7RvGhjznOIa-lWlNYTptiPtequQ.jpeg"&gt;&lt;/p&gt;&lt;p&gt;</w:t>
      </w:r>
      <w:r>
        <w:rPr>
          <w:sz w:val="32"/>
          <w:szCs w:val="32"/>
        </w:rPr>
        <w:t>尽管年岁渐高，但岳母娘依然坚持每天早晨散步，呼吸新鲜空气、感受微风带来的清凉。她还喜欢烹饪健康美食，从未放弃过锻炼身体，这使得她保持着一种积极向上的状态，即便面对挑战也从容不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致兴趣爱好，让精神焕发光芒</w:t>
      </w:r>
      <w:r>
        <w:rPr>
          <w:sz w:val="32"/>
          <w:szCs w:val="32"/>
        </w:rPr>
        <w:t>&lt;/p&gt;&lt;p&gt;&lt;img src="/static-img/03Ce06Bn2b8GXgRAbrZZVEZx2G1NT1GenHj6MZAglwL-_tHHNvMsIWWHkByD2NrRRJivDdOk_ET7gU5MX8dDDsRLOaayvM-xLBe1R9BDnx0Fgm9l9_8iie4la4dIdbVX48s-KASvkPO09kawE9d6hrsWD-CZ9z7dU1-WBy_aByl2EE8v_YYejzz0CXr7RvGhjznOIa-lWlNYTptiPtequQ.jpeg"&gt;&lt;/p&gt;&lt;p&gt;</w:t>
      </w:r>
      <w:r>
        <w:rPr>
          <w:sz w:val="32"/>
          <w:szCs w:val="32"/>
        </w:rPr>
        <w:t>除了日常事务之外，岳母娘还有自己的兴趣爱好。在画布上，她展现出对自然美景的热爱，在书本中，她探索人生的智慧。在这些简单却精致的情感投入中，她找到了一种超越年龄限制的心灵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公益，为社会贡献力量</w:t>
      </w:r>
      <w:r>
        <w:rPr>
          <w:sz w:val="32"/>
          <w:szCs w:val="32"/>
        </w:rPr>
        <w:t>&lt;/p&gt;&lt;p&gt;&lt;img src="/static-img/GaMYxXsHKeUPms3rtHSWB0Zx2G1NT1GenHj6MZAglwL-_tHHNvMsIWWHkByD2NrRRJivDdOk_ET7gU5MX8dDDsRLOaayvM-xLBe1R9BDnx0Fgm9l9_8iie4la4dIdbVX48s-KASvkPO09kawE9d6hrsWD-CZ9z7dU1-WBy_aByl2EE8v_YYejzz0CXr7RvGhjznOIa-lWlNYTptiPtequQ.jpeg"&gt;&lt;/p&gt;&lt;p&gt;</w:t>
      </w:r>
      <w:r>
        <w:rPr>
          <w:sz w:val="32"/>
          <w:szCs w:val="32"/>
        </w:rPr>
        <w:t>随着时间推移，岳母娘开始关注一些社会问题，如教育公平、环境保护等。她利用自己的一份闲暇时间参与志愿服务，用实际行动传递希望，并鼓励身边的人也加入到这场改变世界的大师班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财富，是人生宝贵财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物质财富可能随波逐流，但智慧财富则是稳固且珍贵。这一点在岳母娘身上尤为明显。她拥有深厚的文化底蕴，以及丰富的人生经验，这些都成为她处理各种复杂情况时所需依赖的一把钥匙，使得她的心灵始终保持宁静而坚强。</w:t>
      </w:r>
      <w:r>
        <w:rPr>
          <w:sz w:val="32"/>
          <w:szCs w:val="32"/>
        </w:rPr>
        <w:t>&lt;/p&gt;&lt;p&gt;&lt;a href = "/doc/509604-</w:t>
      </w:r>
      <w:r>
        <w:rPr>
          <w:sz w:val="32"/>
          <w:szCs w:val="32"/>
        </w:rPr>
        <w:t>岳母娘的幸福生活温馨与活力相结合</w:t>
      </w:r>
      <w:r>
        <w:rPr>
          <w:sz w:val="32"/>
          <w:szCs w:val="32"/>
        </w:rPr>
        <w:t>.doc" rel="alternate" download="509604-</w:t>
      </w:r>
      <w:r>
        <w:rPr>
          <w:sz w:val="32"/>
          <w:szCs w:val="32"/>
        </w:rPr>
        <w:t>岳母娘的幸福生活温馨与活力相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