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授业到天亮的挑战坚持不懈学习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挑战的开始：为什么要授业到天亮</w:t>
      </w:r>
      <w:r>
        <w:rPr>
          <w:sz w:val="32"/>
          <w:szCs w:val="32"/>
        </w:rPr>
        <w:t>ch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F3opVi_lPsfLy6NvGQuG-ndBNsQf3xL3Vi-NHp_ispzIEYb6Yn2OL_BqphNQodk.jpg"&gt;&lt;/p&gt;&lt;p&gt;</w:t>
      </w:r>
      <w:r>
        <w:rPr>
          <w:sz w:val="32"/>
          <w:szCs w:val="32"/>
        </w:rPr>
        <w:t>在这个快速发展的时代，知识成了我们竞争优势的关键。无论是学生还是职场人士，都需要不断学习新知识、掌握新技能，以便适应不断变化的环境。然而，不少人认为学习是一项负担重、枯燥乏味的事情，所以很容易放弃。面对这样的情况，我们不禁要问：为什么不能把学习当成一种乐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学习动力？</w:t>
      </w:r>
      <w:r>
        <w:rPr>
          <w:sz w:val="32"/>
          <w:szCs w:val="32"/>
        </w:rPr>
        <w:t>&lt;/p&gt;&lt;p&gt;&lt;img src="/static-img/98a5SZuugoLS1BvRIxx-0endBNsQf3xL3Vi-NHp_isp7G7NPOVJ2LQBI7Q0mLBNY6d0E2xB_fEvdWL40en-Kynht2HHocfAUljE2Qt6FqwSaNYFx4oS_qDhmpZUfEuNA.jpg"&gt;&lt;/p&gt;&lt;p&gt;</w:t>
      </w:r>
      <w:r>
        <w:rPr>
          <w:sz w:val="32"/>
          <w:szCs w:val="32"/>
        </w:rPr>
        <w:t>首先，找到自己感兴趣的话题或领域，这样在学以致用的过程中，即使到了深夜，也不会感到疲惫和无聊。其次，将复杂的问题分解为简单的小步骤，每完成一个小目标，就能获得一份满足感，从而持续前进。这就像一位作家所说：“每写完一页，就像是跨过了一座桥梁。”最后，还可以找一些志同道合的小伙伴一起学习，一起讨论问题和分享经验，这样既有助于提高效率，又能够减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有效的学习计划</w:t>
      </w:r>
      <w:r>
        <w:rPr>
          <w:sz w:val="32"/>
          <w:szCs w:val="32"/>
        </w:rPr>
        <w:t>&lt;/p&gt;&lt;p&gt;&lt;img src="/static-img/oQIn1fhvlz8I5OdQXyKrGundBNsQf3xL3Vi-NHp_isp7G7NPOVJ2LQBI7Q0mLBNY6d0E2xB_fEvdWL40en-Kynht2HHocfAUljE2Qt6FqwSaNYFx4oS_qDhmpZUfEuNA.jpg"&gt;&lt;/p&gt;&lt;p&gt;</w:t>
      </w:r>
      <w:r>
        <w:rPr>
          <w:sz w:val="32"/>
          <w:szCs w:val="32"/>
        </w:rPr>
        <w:t>想要“授业到天亮</w:t>
      </w:r>
      <w:r>
        <w:rPr>
          <w:sz w:val="32"/>
          <w:szCs w:val="32"/>
        </w:rPr>
        <w:t>chu”</w:t>
      </w:r>
      <w:r>
        <w:rPr>
          <w:sz w:val="32"/>
          <w:szCs w:val="32"/>
        </w:rPr>
        <w:t>，首先需要制定一个详细且可行的计划。在计划中，要明确自己的目标是什么，以及达到这些目标需要花费多少时间。一旦确定了时间表，就不要随意改变它，因为这会影响到整个计划的大局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时间和精力</w:t>
      </w:r>
      <w:r>
        <w:rPr>
          <w:sz w:val="32"/>
          <w:szCs w:val="32"/>
        </w:rPr>
        <w:t>&lt;/p&gt;&lt;p&gt;&lt;img src="/static-img/-Ap3BUBhULCQq4-nK8q7uOndBNsQf3xL3Vi-NHp_isp7G7NPOVJ2LQBI7Q0mLBNY6d0E2xB_fEvdWL40en-Kynht2HHocfAUljE2Qt6FqwSaNYFx4oS_qDhmpZUfEuNA.jpg"&gt;&lt;/p&gt;&lt;p&gt;</w:t>
      </w:r>
      <w:r>
        <w:rPr>
          <w:sz w:val="32"/>
          <w:szCs w:val="32"/>
        </w:rPr>
        <w:t>学会优先处理任务是非常重要的一点。不必等到所有事情都做完才休息，而应该设定优先级，让最重要的事情排在第一位。此外，合理安排休息时刻也是必要的，因为只有充足地休息，才能保持良好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御困惑和沮丧情绪？</w:t>
      </w:r>
      <w:r>
        <w:rPr>
          <w:sz w:val="32"/>
          <w:szCs w:val="32"/>
        </w:rPr>
        <w:t>&lt;/p&gt;&lt;p&gt;&lt;img src="/static-img/QTEIGtMh1Wjp1XNcKTs0kendBNsQf3xL3Vi-NHp_isp7G7NPOVJ2LQBI7Q0mLBNY6d0E2xB_fEvdWL40en-Kynht2HHocfAUljE2Qt6FqwSaNYFx4oS_qDhmpZUfEuNA.png"&gt;&lt;/p&gt;&lt;p&gt;</w:t>
      </w:r>
      <w:r>
        <w:rPr>
          <w:sz w:val="32"/>
          <w:szCs w:val="32"/>
        </w:rPr>
        <w:t>面对复杂的问题或者长期没有进展的时候，我们往往会感到困惑甚至沮丧。但是，如果你记住了“授业到天亮</w:t>
      </w:r>
      <w:r>
        <w:rPr>
          <w:sz w:val="32"/>
          <w:szCs w:val="32"/>
        </w:rPr>
        <w:t>chu”</w:t>
      </w:r>
      <w:r>
        <w:rPr>
          <w:sz w:val="32"/>
          <w:szCs w:val="32"/>
        </w:rPr>
        <w:t>的初心，那么这些都是通向成功道路上的障碍。而每一次克服难关，都将是一个宝贵的人生经历，更何况是在追求知识与智慧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：持续探索未来的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授业到天亮</w:t>
      </w:r>
      <w:r>
        <w:rPr>
          <w:sz w:val="32"/>
          <w:szCs w:val="32"/>
        </w:rPr>
        <w:t>chu”</w:t>
      </w:r>
      <w:r>
        <w:rPr>
          <w:sz w:val="32"/>
          <w:szCs w:val="32"/>
        </w:rPr>
        <w:t>并不是一条简单路径，但正因为如此，它才充满了意义和挑战。如果我们能够坚持下来，不断地探索新的知识领域，那么未来属于我们的可能性将会无限大。在这个过程中，即使遇到了挫折，也请不要放弃，只要你还有一丝希望，一切都有可能发生奇迹。所以，让我们一起努力，把握机会，用自己的力量去创造出更加美好的明天！</w:t>
      </w:r>
      <w:r>
        <w:rPr>
          <w:sz w:val="32"/>
          <w:szCs w:val="32"/>
        </w:rPr>
        <w:t>&lt;/p&gt;&lt;p&gt;&lt;a href = "/doc/509794-</w:t>
      </w:r>
      <w:r>
        <w:rPr>
          <w:sz w:val="32"/>
          <w:szCs w:val="32"/>
        </w:rPr>
        <w:t>授业到天亮的挑战坚持不懈学习的决心</w:t>
      </w:r>
      <w:r>
        <w:rPr>
          <w:sz w:val="32"/>
          <w:szCs w:val="32"/>
        </w:rPr>
        <w:t>.doc" rel="alternate" download="509794-</w:t>
      </w:r>
      <w:r>
        <w:rPr>
          <w:sz w:val="32"/>
          <w:szCs w:val="32"/>
        </w:rPr>
        <w:t>授业到天亮的挑战坚持不懈学习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