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嫂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演员表彰之美好时刻巴巴鱼汤饭惹人啦卡中的感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作品中，角色扮演不仅仅是一种表演艺术，更是一种情感传递的方式。《善良的嫂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“巴巴鱼汤饭惹人啦卡”这一场景，以其独特的情境和细腻的人物刻画，让观众们深受触动。在这部作品中，有哪些演员让我们印象深刻？他们又是如何通过自己的表现，给予我们无尽的快乐和感动？</w:t>
      </w:r>
      <w:r>
        <w:rPr>
          <w:sz w:val="32"/>
          <w:szCs w:val="32"/>
        </w:rPr>
        <w:t>&lt;/p&gt;&lt;p&gt;&lt;img src="/static-img/bhffgkB_gkQNOnBNPNqt3TyztUp4Cw8MqxH1z68bxmeBl9ckVbO9oaGXVYNfc4KI.jpg"&gt;&lt;/p&gt;&lt;p&gt;</w:t>
      </w:r>
      <w:r>
        <w:rPr>
          <w:sz w:val="32"/>
          <w:szCs w:val="32"/>
        </w:rPr>
        <w:t>演员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集中，无论是喜剧还是悲剧，每一次角色之间的情绪波动，都能通过演员们精湛的技艺被完美地呈现。例如，那一幕中字“巴巴”的泪水与笑声交织，正是由于两位主角之间所展现出的真挚感情，让观众也难以抗拒地跟着心情起伏。</w:t>
      </w:r>
      <w:r>
        <w:rPr>
          <w:sz w:val="32"/>
          <w:szCs w:val="32"/>
        </w:rPr>
        <w:t>&lt;/p&gt;&lt;p&gt;&lt;img src="/static-img/fxc8YVDfNtA3qez0FS2e-TyztUp4Cw8MqxH1z68bxmd-FSM5Tg6Uo-07N6D-Mx_Zh6veJV1_SRXbt8O5yB_z-JZC8QskHOSN7udQi1tmYz8YXohd4QM6N99g1j4HiH024dxvWfNAc8WBFtoZ60C99BhfyF8njBzbcWkD2grvFqiiOmU67jiHWegm_afsnCEQw2AinGU0NEtjfEofnAAwvA.png"&gt;&lt;/p&gt;&lt;p&gt;</w:t>
      </w:r>
      <w:r>
        <w:rPr>
          <w:sz w:val="32"/>
          <w:szCs w:val="32"/>
        </w:rPr>
        <w:t>演技上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小小表情，每一次微妙的声音变化，都像是对观众的一次礼赞。比如，“啦卡”的那一丝惊讶，以及随后释放出的宽容与理解，这些都是非言语沟通，但却能直接触及我们的内心。</w:t>
      </w:r>
      <w:r>
        <w:rPr>
          <w:sz w:val="32"/>
          <w:szCs w:val="32"/>
        </w:rPr>
        <w:t>&lt;/p&gt;&lt;p&gt;&lt;img src="/static-img/YGwewi6doxa0jRow3iFQLTyztUp4Cw8MqxH1z68bxmd-FSM5Tg6Uo-07N6D-Mx_Zh6veJV1_SRXbt8O5yB_z-JZC8QskHOSN7udQi1tmYz8YXohd4QM6N99g1j4HiH024dxvWfNAc8WBFtoZ60C99BhfyF8njBzbcWkD2grvFqiiOmU67jiHWegm_afsnCEQw2AinGU0NEtjfEofnAAwvA.jpg"&gt;&lt;/p&gt;&lt;p&gt;</w:t>
      </w:r>
      <w:r>
        <w:rPr>
          <w:sz w:val="32"/>
          <w:szCs w:val="32"/>
        </w:rPr>
        <w:t>角色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貌到性格，从行为习惯到言谈举止，一切都经过精心设计，使得角色变得更加生动、逼真。这一点尤其体现在“卡”的那个优雅自信背后隐藏着多重身份，而这种复杂性正是由他人的眼神和肢体语言所揭示。</w:t>
      </w:r>
      <w:r>
        <w:rPr>
          <w:sz w:val="32"/>
          <w:szCs w:val="32"/>
        </w:rPr>
        <w:t>&lt;/p&gt;&lt;p&gt;&lt;img src="/static-img/aP7cNo5VQn9ekBEyRYSvNDyztUp4Cw8MqxH1z68bxmd-FSM5Tg6Uo-07N6D-Mx_Zh6veJV1_SRXbt8O5yB_z-JZC8QskHOSN7udQi1tmYz8YXohd4QM6N99g1j4HiH024dxvWfNAc8WBFtoZ60C99BhfyF8njBzbcWkD2grvFqiiOmU67jiHWegm_afsnCEQw2AinGU0NEtjfEofnAAwvA.jpg"&gt;&lt;/p&gt;&lt;p&gt;</w:t>
      </w:r>
      <w:r>
        <w:rPr>
          <w:sz w:val="32"/>
          <w:szCs w:val="32"/>
        </w:rPr>
        <w:t>情景设定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里的简单午餐场景还是街头巷尾的小插曲，每一个细节都恰到好处地为整体情境增添了温度。这样的设置不仅为故事增添了趣味，也为观众提供了一次沉浸式观看体验。</w:t>
      </w:r>
      <w:r>
        <w:rPr>
          <w:sz w:val="32"/>
          <w:szCs w:val="32"/>
        </w:rPr>
        <w:t>&lt;/p&gt;&lt;p&gt;&lt;img src="/static-img/uxYyg1wDrpVuwTHHUjCbfzyztUp4Cw8MqxH1z68bxmd-FSM5Tg6Uo-07N6D-Mx_Zh6veJV1_SRXbt8O5yB_z-JZC8QskHOSN7udQi1tmYz8YXohd4QM6N99g1j4HiH024dxvWfNAc8WBFtoZ60C99BhfyF8njBzbcWkD2grvFqiiOmU67jiHWegm_afsnCEQw2AinGU0NEtjfEofnAAwvA.jpg"&gt;&lt;/p&gt;&lt;p&gt;</w:t>
      </w:r>
      <w:r>
        <w:rPr>
          <w:sz w:val="32"/>
          <w:szCs w:val="32"/>
        </w:rPr>
        <w:t>内涵深厚的情怀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戏剧化程度高，但每一段情感戏码背后都有着丰富的人生哲理。在这个过程中，“咖啡馆”里那份温馨相遇，就像是一个转机站，为不同命运线索汇聚成更广阔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共鸣点之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善良的嫂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，不仅在于它引人入胜的情节，还在于它触摸到了人们内心深处共同关切的地方——家庭、友谊、爱恨等主题。这使得这个系列能够跨越时间空间，与更多人的生活产生共鸣。</w:t>
      </w:r>
      <w:r>
        <w:rPr>
          <w:sz w:val="32"/>
          <w:szCs w:val="32"/>
        </w:rPr>
        <w:t>&lt;/p&gt;&lt;p&gt;&lt;a href = "/doc/509867-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演员表彰之美好时刻巴巴鱼汤饭惹人啦卡中的感动瞬间</w:t>
      </w:r>
      <w:r>
        <w:rPr>
          <w:sz w:val="32"/>
          <w:szCs w:val="32"/>
        </w:rPr>
        <w:t>.doc" rel="alternate" download="509867-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演员表彰之美好时刻巴巴鱼汤饭惹人啦卡中的感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