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的力量探索坏蛋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争斗与阴谋的世界里，有些人选择走上另一条道路，他们不是为了正义和善良，而是为了权力和控制。他们不被视为英雄，而是被称作“坏蛋”。但我们常常忽略了一个事实：每个“坏蛋”都有自己的故事，每个邪恶之路背后都有其独特的原因和发展过程。</w:t>
      </w:r>
      <w:r>
        <w:rPr>
          <w:sz w:val="32"/>
          <w:szCs w:val="32"/>
        </w:rPr>
        <w:t>&lt;/p&gt;&lt;p&gt;&lt;img src="/static-img/CZMaEh6pvmIBHkQuAFEmqQ-nGcAKSAVKbGefyUF8E0JzIEYb6Yn2OL_BqphNQodk.png"&gt;&lt;/p&gt;&lt;p&gt;</w:t>
      </w:r>
      <w:r>
        <w:rPr>
          <w:sz w:val="32"/>
          <w:szCs w:val="32"/>
        </w:rPr>
        <w:t>起点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坏蛋是炼成</w:t>
      </w:r>
      <w:r>
        <w:rPr>
          <w:sz w:val="32"/>
          <w:szCs w:val="32"/>
        </w:rPr>
        <w:t>3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描述了一个名叫阿尔法的少年，他自小就因为特殊能力而遭到孤立。在这样的环境下，阿尔法学会了如何利用他人的恐惧来保护自己，从而逐渐培养出了一种冷酷无情的心态。这是一个典型的例子，许多“坏蛋”的故事都是从这种社会边缘、被迫独立生活开始。</w:t>
      </w:r>
      <w:r>
        <w:rPr>
          <w:sz w:val="32"/>
          <w:szCs w:val="32"/>
        </w:rPr>
        <w:t>&lt;/p&gt;&lt;p&gt;&lt;img src="/static-img/GAbZa30OCynJSj33YPKHDQ-nGcAKSAVKbGefyUF8E0J4bdhx6HHwFJYxNkLehasEAJTFKGhMgQrG9G_4eDab9VDQb7PQXzPEIcOgA-JkTIyaNYFx4oS_qDhmpZUfEuNA.png"&gt;&lt;/p&gt;&lt;p&gt;</w:t>
      </w:r>
      <w:r>
        <w:rPr>
          <w:sz w:val="32"/>
          <w:szCs w:val="32"/>
        </w:rPr>
        <w:t>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挑战和冒险，阿尔法学习到了更多关于魔法和战斗技巧，这使得他变得更加强大。他遇到了各种各样的敌人，无论是人类还是其他生物，都让他不得不使用自己的智慧和勇气去应对。这些经历塑造了他的性格，让他变得更加坚韧，不畏惧任何困难。</w:t>
      </w:r>
      <w:r>
        <w:rPr>
          <w:sz w:val="32"/>
          <w:szCs w:val="32"/>
        </w:rPr>
        <w:t>&lt;/p&gt;&lt;p&gt;&lt;img src="/static-img/1HNbSsFJ6_L7xBuUeq81kQ-nGcAKSAVKbGefyUF8E0J4bdhx6HHwFJYxNkLehasEAJTFKGhMgQrG9G_4eDab9VDQb7PQXzPEIcOgA-JkTIyaNYFx4oS_qDhmpZUfEuNA.jpg"&gt;&lt;/p&gt;&lt;p&gt;**</w:t>
      </w:r>
      <w:r>
        <w:rPr>
          <w:sz w:val="32"/>
          <w:szCs w:val="32"/>
        </w:rPr>
        <w:t>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阿尔法发现了一种新的信仰——即使在最黑暗的时候，也有一线光明等待着那些敢于前行的人。他开始相信，只要自己坚持下去，就能实现所有的梦想，即便这些梦想听起来像是世间最大的错误。这种信念成为他的动力，让他继续向前迈进，不断追求更高层次的目标。</w:t>
      </w:r>
      <w:r>
        <w:rPr>
          <w:sz w:val="32"/>
          <w:szCs w:val="32"/>
        </w:rPr>
        <w:t>&lt;/p&gt;&lt;p&gt;&lt;img src="/static-img/hbAR-zRVB88KARQGzYEhIA-nGcAKSAVKbGefyUF8E0J4bdhx6HHwFJYxNkLehasEAJTFKGhMgQrG9G_4eDab9VDQb7PQXzPEIcOgA-JkTIyaNYFx4oS_qDhmpZUfEuNA.png"&gt;&lt;/p&gt;&lt;p&gt;**</w:t>
      </w:r>
      <w:r>
        <w:rPr>
          <w:sz w:val="32"/>
          <w:szCs w:val="32"/>
        </w:rPr>
        <w:t>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时候，“坏蛋”并不孤单，他们会结识一些志同道合的人或团体。这群人可能来自不同的背景，但他们之间存在共同的情感联系，如同心之类。一旦形成这种关系，他们就会相互支持，一起面对外界所带来的压力，并一起推进自己的计划。</w:t>
      </w:r>
      <w:r>
        <w:rPr>
          <w:sz w:val="32"/>
          <w:szCs w:val="32"/>
        </w:rPr>
        <w:t>&lt;/p&gt;&lt;p&gt;&lt;img src="/static-img/XWGxHyDgyGsUphtliXT6CQ-nGcAKSAVKbGefyUF8E0J4bdhx6HHwFJYxNkLehasEAJTFKGhMgQrG9G_4eDab9VDQb7PQXzPEIcOgA-JkTIyaNYFx4oS_qDhmpZUfEuNA.jpg"&gt;&lt;/p&gt;&lt;p&gt;**</w:t>
      </w:r>
      <w:r>
        <w:rPr>
          <w:sz w:val="32"/>
          <w:szCs w:val="32"/>
        </w:rPr>
        <w:t>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坏蛋”的影响范围也在扩大，他们开始与既有的权力结构产生冲突。在《三生三世十里桃花》中，这种冲突体现在神秘组织与政府之间的斗争，以及个人英雄与组织之间复杂的情感纠葛。这些冲突激发了“坏蛋”的野心，同时也揭示了他们内心深处可能隐藏着的一丝挣扎或者犹豫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bad guy”</w:t>
      </w:r>
      <w:r>
        <w:rPr>
          <w:sz w:val="32"/>
          <w:szCs w:val="32"/>
        </w:rPr>
        <w:t>们往往不会一帆风顺地达到目的，因为他们必须面对自己曾经做过的事情以及未来的责任。但是在某些情况下，当时刻发生改变时，即便是过去的小小贪婪也能够变身为一种更高尚的情感，比如爱、忠诚甚至牺牲。而对于那些真正渴望改变的人来说，那份转变本身就是一种奇迹，是生命中的另一次炼金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怎样，在这个世界上，每个角落都藏着不同的故事，其中就包括那些被人们称作“</w:t>
      </w:r>
      <w:r>
        <w:rPr>
          <w:sz w:val="32"/>
          <w:szCs w:val="32"/>
        </w:rPr>
        <w:t>bad guy”</w:t>
      </w:r>
      <w:r>
        <w:rPr>
          <w:sz w:val="32"/>
          <w:szCs w:val="32"/>
        </w:rPr>
        <w:t>的角色。而通过阅读像《</w:t>
      </w:r>
      <w:r>
        <w:rPr>
          <w:sz w:val="32"/>
          <w:szCs w:val="32"/>
        </w:rPr>
        <w:t>BAD GUYS</w:t>
      </w:r>
      <w:r>
        <w:rPr>
          <w:sz w:val="32"/>
          <w:szCs w:val="32"/>
        </w:rPr>
        <w:t>》的系列小说，我们可以深入了解这些人物背后的复杂心理，以及它们如何一步步走上了那条似乎注定为邪恶命运的大路。不过，在真实生活中，或许我们应当思考的是，那些看似黑暗的事物背后是否也有它自身光辉灿烂的一面呢？</w:t>
      </w:r>
      <w:r>
        <w:rPr>
          <w:sz w:val="32"/>
          <w:szCs w:val="32"/>
        </w:rPr>
        <w:t>&lt;/p&gt;&lt;p&gt;&lt;a href = "/doc/510940-</w:t>
      </w:r>
      <w:r>
        <w:rPr>
          <w:sz w:val="32"/>
          <w:szCs w:val="32"/>
        </w:rPr>
        <w:t>邪恶的力量探索坏蛋成长之旅</w:t>
      </w:r>
      <w:r>
        <w:rPr>
          <w:sz w:val="32"/>
          <w:szCs w:val="32"/>
        </w:rPr>
        <w:t>.doc" rel="alternate" download="510940-</w:t>
      </w:r>
      <w:r>
        <w:rPr>
          <w:sz w:val="32"/>
          <w:szCs w:val="32"/>
        </w:rPr>
        <w:t>邪恶的力量探索坏蛋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