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与江迟修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对决最新章节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与江迟修的斗智斗勇，已经成为一段传奇。每一次的对决，都让人既紧张又期待。在最新章节中，我们看到了更多精彩瞬间。</w:t>
      </w:r>
      <w:r>
        <w:rPr>
          <w:sz w:val="32"/>
          <w:szCs w:val="32"/>
        </w:rPr>
        <w:t>&lt;/p&gt;&lt;p&gt;&lt;img src="/static-img/IJz8sLxoQBBChBzawYg8R1eSa6X7P4mOHgGO0lgBrDiSGkkyPrZr4z1DHxlqyF-I.jpg"&gt;&lt;/p&gt;&lt;p&gt;</w:t>
      </w:r>
      <w:r>
        <w:rPr>
          <w:sz w:val="32"/>
          <w:szCs w:val="32"/>
        </w:rPr>
        <w:t>寻找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对方弱点这一环节，宝宝表现出了超乎想象的策略性。他仔细观察了江迟修多次战斗中的动作，从而发现了他的攻击模式和防御漏洞。通过这些信息，宝宝制定出了一个详尽的战术计划，为接下来的对决打下了坚实基础。</w:t>
      </w:r>
      <w:r>
        <w:rPr>
          <w:sz w:val="32"/>
          <w:szCs w:val="32"/>
        </w:rPr>
        <w:t>&lt;/p&gt;&lt;p&gt;&lt;img src="/static-img/QO2prvDRkGY19gGUPpmZeVeSa6X7P4mOHgGO0lgBrDgM7ZHMUObSPz-P_OKs0-DysN8UqDzDzNFvoBjmC_Mv0JpsdCAlIhlrCnvMdcaAu2C9S7Vp9mLKP6tYzm95Q4OhDXlHzGn_OWu9NLcsJrNVdIJ_58SvigsSQpKBthMyWAdb2pzg43ZnM0mOwuFDYnuGo1UApUkEnUkk_HAFIoTAZg.jpg"&gt;&lt;/p&gt;&lt;p&gt;</w:t>
      </w:r>
      <w:r>
        <w:rPr>
          <w:sz w:val="32"/>
          <w:szCs w:val="32"/>
        </w:rPr>
        <w:t>速度与机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速度和机智方面，新章节展现了两位主角之间激烈的较量。虽然江迟修以其惊人的快速反应闻名，但寶寶并没有被吓倒，他运用自己的灵活应变能力，在关键时刻巧妙地避开了一些致命一击，同时也给予了回击，不断压缩距离。</w:t>
      </w:r>
      <w:r>
        <w:rPr>
          <w:sz w:val="32"/>
          <w:szCs w:val="32"/>
        </w:rPr>
        <w:t>&lt;/p&gt;&lt;p&gt;&lt;img src="/static-img/ie83El1rCDiVl4vFzpDYR1eSa6X7P4mOHgGO0lgBrDgM7ZHMUObSPz-P_OKs0-DysN8UqDzDzNFvoBjmC_Mv0JpsdCAlIhlrCnvMdcaAu2C9S7Vp9mLKP6tYzm95Q4OhDXlHzGn_OWu9NLcsJrNVdIJ_58SvigsSQpKBthMyWAdb2pzg43ZnM0mOwuFDYnuGo1UApUkEnUkk_HAFIoTAZg.jpg"&gt;&lt;/p&gt;&lt;p&gt;</w:t>
      </w:r>
      <w:r>
        <w:rPr>
          <w:sz w:val="32"/>
          <w:szCs w:val="32"/>
        </w:rPr>
        <w:t>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是任何战斗不可或缺的一部分，而新章节中，这一环尤为明显。两位英雄都展现出了高超的心理操作技巧，他们试图通过言语和表情来影响对方的情绪，从而获得优势。不过，由于双方都极具心机，因此这场心理战始终处于微妙平衡状态。</w:t>
      </w:r>
      <w:r>
        <w:rPr>
          <w:sz w:val="32"/>
          <w:szCs w:val="32"/>
        </w:rPr>
        <w:t>&lt;/p&gt;&lt;p&gt;&lt;img src="/static-img/U7Ww5h484lv1R95LIHV90VeSa6X7P4mOHgGO0lgBrDgM7ZHMUObSPz-P_OKs0-DysN8UqDzDzNFvoBjmC_Mv0JpsdCAlIhlrCnvMdcaAu2C9S7Vp9mLKP6tYzm95Q4OhDXlHzGn_OWu9NLcsJrNVdIJ_58SvigsSQpKBthMyWAdb2pzg43ZnM0mOwuFDYnuGo1UApUkEnUkk_HAFIoTAZg.jpg"&gt;&lt;/p&gt;&lt;p&gt;</w:t>
      </w:r>
      <w:r>
        <w:rPr>
          <w:sz w:val="32"/>
          <w:szCs w:val="32"/>
        </w:rPr>
        <w:t>技能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能融合方面，新章节展示了一种全新的战斗风格。尽管两人都是擅长单挑，但他们也学会将各自独特技能结合起来，以达到更强大的效果。这不仅增添了比赛的趣味性，也提升了整个故事的情感共鸣度。</w:t>
      </w:r>
      <w:r>
        <w:rPr>
          <w:sz w:val="32"/>
          <w:szCs w:val="32"/>
        </w:rPr>
        <w:t>&lt;/p&gt;&lt;p&gt;&lt;img src="/static-img/GZPKpZ5C0Xbd1tutbM-bFVeSa6X7P4mOHgGO0lgBrDgM7ZHMUObSPz-P_OKs0-DysN8UqDzDzNFvoBjmC_Mv0JpsdCAlIhlrCnvMdcaAu2C9S7Vp9mLKP6tYzm95Q4OhDXlHzGn_OWu9NLcsJrNVdIJ_58SvigsSQpKBthMyWAdb2pzg43ZnM0mOwuFDYnuGo1UApUkEnUkk_HAFIoTAZg.jpg"&gt;&lt;/p&gt;&lt;p&gt;</w:t>
      </w:r>
      <w:r>
        <w:rPr>
          <w:sz w:val="32"/>
          <w:szCs w:val="32"/>
        </w:rPr>
        <w:t>结果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期待的是，每次对决都留下一个巨大的悬念，使得读者难以预测结果。这也是《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》系列书籍之所以受欢迎的一个重要原因，它们提供了一种全新的阅读体验，让粉丝们沉浸在不断变化、充满未知感的小说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持续进行的人类</w:t>
      </w:r>
      <w:r>
        <w:rPr>
          <w:sz w:val="32"/>
          <w:szCs w:val="32"/>
        </w:rPr>
        <w:t>vs</w:t>
      </w:r>
      <w:r>
        <w:rPr>
          <w:sz w:val="32"/>
          <w:szCs w:val="32"/>
        </w:rPr>
        <w:t>人类的大赛还未结束，其后续发展无疑会引发更多争议和讨论。而随着故事向前推进，我们可以预见到更加刺激、更加复杂的人物关系以及更深层次的情感纠葛，这一切都会让《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》这个世界变得更加丰富多彩。</w:t>
      </w:r>
      <w:r>
        <w:rPr>
          <w:sz w:val="32"/>
          <w:szCs w:val="32"/>
        </w:rPr>
        <w:t>&lt;/p&gt;&lt;p&gt;&lt;a href = "/doc/512660-</w:t>
      </w:r>
      <w:r>
        <w:rPr>
          <w:sz w:val="32"/>
          <w:szCs w:val="32"/>
        </w:rPr>
        <w:t>宝宝与江迟修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最新章节总结</w:t>
      </w:r>
      <w:r>
        <w:rPr>
          <w:sz w:val="32"/>
          <w:szCs w:val="32"/>
        </w:rPr>
        <w:t>.doc" rel="alternate" download="512660-</w:t>
      </w:r>
      <w:r>
        <w:rPr>
          <w:sz w:val="32"/>
          <w:szCs w:val="32"/>
        </w:rPr>
        <w:t>宝宝与江迟修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最新章节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