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我的逃亡一场追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逃亡：一场追逐的故事</w:t>
      </w:r>
      <w:r>
        <w:rPr>
          <w:sz w:val="32"/>
          <w:szCs w:val="32"/>
        </w:rPr>
        <w:t>&lt;/p&gt;&lt;p&gt;&lt;img src="/static-img/u2gII9c9enHM7Qhn1b7bEUH_EyXwI5vJvwxTbPXOUXT7VFBlbDDMQI7aWBvH-Z1p.jpg"&gt;&lt;/p&gt;&lt;p&gt;</w:t>
      </w:r>
      <w:r>
        <w:rPr>
          <w:sz w:val="32"/>
          <w:szCs w:val="32"/>
        </w:rPr>
        <w:t>记得那天，警笛在空旷的夜晚里刺耳地响起，当我意识到自己成为了头号通缉令的对象时，我几乎崩溃了。那是一个充满恐惧和不确定性的时刻，但我也知道不能放弃。因为在这个世界上，有些事情比命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瞬间开始，一切都变得紧张起来。我不得不躲藏起来，不敢出门，即便是去买一杯咖啡，也要经过精心策划。每个人的目光都可能是警察眼中的搜寻者，每一个声音都是潜伏着危险的信号。</w:t>
      </w:r>
      <w:r>
        <w:rPr>
          <w:sz w:val="32"/>
          <w:szCs w:val="32"/>
        </w:rPr>
        <w:t>&lt;/p&gt;&lt;p&gt;&lt;img src="/static-img/YJGAi-I6BizdMNw6mmmTBkH_EyXwI5vJvwxTbPXOUXR9CNP_T6_50DaXFUkqBtNOVQMu-j6Ay6KES-AbH1-pUn0I0_9Pr_nQNpcVSSoG006xrgu7T3pUu1Ob8X-WzeIW.jpg"&gt;&lt;/p&gt;&lt;p&gt;</w:t>
      </w:r>
      <w:r>
        <w:rPr>
          <w:sz w:val="32"/>
          <w:szCs w:val="32"/>
        </w:rPr>
        <w:t>但是我不能就这样停止生活。我必须继续前进，无论是什么代价。这就是为什么我决定离开这里，开始新的生活。在新城市，我学会了如何伪装自己，用不同的名字、职业和背景来掩盖过去。但即使如此，我依然无法摆脱那种被人追捕的心情，因为总有人会试图揭开我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号通缉令，是一种特殊的地位，它代表着你已成为社会最强大的力量——法律与秩序——的对手。你成了整个系统中不可或缺的一部分，所有人都会关注你的动向，就像是在观赏一场没有终点的大戏一样。而你，只能不断地逃避，而不是真正地解脱。</w:t>
      </w:r>
      <w:r>
        <w:rPr>
          <w:sz w:val="32"/>
          <w:szCs w:val="32"/>
        </w:rPr>
        <w:t>&lt;/p&gt;&lt;p&gt;&lt;img src="/static-img/vOyiAU5nnM3bi_hC6IuJXEH_EyXwI5vJvwxTbPXOUXR9CNP_T6_50DaXFUkqBtNOVQMu-j6Ay6KES-AbH1-pUn0I0_9Pr_nQNpcVSSoG006xrgu7T3pUu1Ob8X-WzeIW.jpg"&gt;&lt;/p&gt;&lt;p&gt;</w:t>
      </w:r>
      <w:r>
        <w:rPr>
          <w:sz w:val="32"/>
          <w:szCs w:val="32"/>
        </w:rPr>
        <w:t>尽管经历了无数次惊心动魄的逃跑，但我始终相信有一天，这一切都会结束。当警方终于找到了我的踪迹，那份压力将会消失；当他们抓住了最后一次机会，那份焦虑将会随之而去。但直到那时，我还得继续隐藏自己的存在，从未真正属于过的地方踏出脚步，看看是否真的有那么一片安全的地方等待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追逐，就像是一场永无止境的人生游戏。每一步都充满风险，每个选择都可能决定我的未来。不过，无论结果如何，我只想证明，即使身处这样的困境中，我仍然能够保持自己的尊严和勇气，在这个充满诱惑与挑战的小小舞台上独自一人跳完最后一个圆舞曲。</w:t>
      </w:r>
      <w:r>
        <w:rPr>
          <w:sz w:val="32"/>
          <w:szCs w:val="32"/>
        </w:rPr>
        <w:t>&lt;/p&gt;&lt;p&gt;&lt;img src="/static-img/tcd0UhQoGo0Amaa7e6GCu0H_EyXwI5vJvwxTbPXOUXR9CNP_T6_50DaXFUkqBtNOVQMu-j6Ay6KES-AbH1-pUn0I0_9Pr_nQNpcVSSoG006xrgu7T3pUu1Ob8X-WzeIW.jpg"&gt;&lt;/p&gt;&lt;p&gt;&lt;a href = "/doc/515998-</w:t>
      </w:r>
      <w:r>
        <w:rPr>
          <w:sz w:val="32"/>
          <w:szCs w:val="32"/>
        </w:rPr>
        <w:t>头号通缉令我的逃亡一场追逐的故事</w:t>
      </w:r>
      <w:r>
        <w:rPr>
          <w:sz w:val="32"/>
          <w:szCs w:val="32"/>
        </w:rPr>
        <w:t>.doc" rel="alternate" download="515998-</w:t>
      </w:r>
      <w:r>
        <w:rPr>
          <w:sz w:val="32"/>
          <w:szCs w:val="32"/>
        </w:rPr>
        <w:t>头号通缉令我的逃亡一场追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