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探索与生活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科技不断进步，为我们的生活带来了前所未有的便利。三个人日的我走不了路技术正是这样一种创新，它不仅解决了人们出行难的问题，也为我们提供了新的思考角度。在此，我们将通过六个方面来探讨这项技术及其对我们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原理与应用</w:t>
      </w:r>
      <w:r>
        <w:rPr>
          <w:sz w:val="32"/>
          <w:szCs w:val="32"/>
        </w:rPr>
        <w:t>&lt;/p&gt;&lt;p&gt;&lt;img src="/static-img/5QXPLytYF8wq0nDy7qp9Hw.jpg"&gt;&lt;/p&gt;&lt;p&gt;</w:t>
      </w:r>
      <w:r>
        <w:rPr>
          <w:sz w:val="32"/>
          <w:szCs w:val="32"/>
        </w:rPr>
        <w:t>三个人日的我走不了路技术是一种结合人工智能、物联网和无人驾驶等多种先进技术的手段。它能够根据用户需求自动规划最优路径，并确保安全高效地到达目的地。这项技术已经被运用于公共交通工具，如自动驾驶巴士和出租车，以及个性化配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应用场景</w:t>
      </w:r>
      <w:r>
        <w:rPr>
          <w:sz w:val="32"/>
          <w:szCs w:val="32"/>
        </w:rPr>
        <w:t>&lt;/p&gt;&lt;p&gt;&lt;img src="/static-img/TrFx4dDVXtx4jYjHyBfE2A.jpg"&gt;&lt;/p&gt;&lt;p&gt;</w:t>
      </w:r>
      <w:r>
        <w:rPr>
          <w:sz w:val="32"/>
          <w:szCs w:val="32"/>
        </w:rPr>
        <w:t>随着这一技术的普及，我们可以预见未来城市交通会更加高效。比如，在繁忙的人流区域，自动驾驶公交车可以减少拥堵，提高乘客体验。而对于残障人士来说，这项技术无疑是一个巨大的福音，他们可以更自由地出行，不再受到步行能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解决方案</w:t>
      </w:r>
      <w:r>
        <w:rPr>
          <w:sz w:val="32"/>
          <w:szCs w:val="32"/>
        </w:rPr>
        <w:t>&lt;/p&gt;&lt;p&gt;&lt;img src="/static-img/PZHrNLMEUkl3wQlwqPSufw.jpg"&gt;&lt;/p&gt;&lt;p&gt;</w:t>
      </w:r>
      <w:r>
        <w:rPr>
          <w:sz w:val="32"/>
          <w:szCs w:val="32"/>
        </w:rPr>
        <w:t>尽管自动驾驶系统具有高度精准，但也存在潜在风险，如突发情况下的应急处理能力不足。此外，对于隐私保护也是一个值得关注的问题。为了保证安全性，这些系统需要不断进行升级改进，同时加强数据安全措施，以防止数据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&lt;img src="/static-img/2qbVPWvAF0qUtdN-HFR1YA.jpg"&gt;&lt;/p&gt;&lt;p&gt;</w:t>
      </w:r>
      <w:r>
        <w:rPr>
          <w:sz w:val="32"/>
          <w:szCs w:val="32"/>
        </w:rPr>
        <w:t>随着这项新兴产业的发展，一系列法律法规正在逐步建立起来，以规范其运作并保障社会秩序。这些包括但不限于道路使用规定、数据保护条例以及事故责任归属制度等。此外，还需要国际合作来统一标准化，从而促进全球范围内的人类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&lt;img src="/static-img/liCGA2BVabP_iljLSjDgZw.jpg"&gt;&lt;/p&gt;&lt;p&gt;</w:t>
      </w:r>
      <w:r>
        <w:rPr>
          <w:sz w:val="32"/>
          <w:szCs w:val="32"/>
        </w:rPr>
        <w:t>自主移动设备的广泛应用将对就业市场产生深远影响。一方面，它可能导致传统行业职位消失；另一方面，又可能激发新的职业机会，比如专门负责维护和更新软件系统的人才需求增加。此外，这种模式还能提升资源利用率，降低能源消耗，从而对环境友好型经济起到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革命性的科技成果，三个人日我走不了路仍面临许多未知之处。如何平衡快速发展与严格监管？如何确保公平分享这一新时代带来的机遇？这些都是值得我们深思熟虑的问题，而答案也许藏于未来的每一次尝试中。</w:t>
      </w:r>
      <w:r>
        <w:rPr>
          <w:sz w:val="32"/>
          <w:szCs w:val="32"/>
        </w:rPr>
        <w:t>&lt;/p&gt;&lt;p&gt;&lt;a href = "/doc/516593-</w:t>
      </w:r>
      <w:r>
        <w:rPr>
          <w:sz w:val="32"/>
          <w:szCs w:val="32"/>
        </w:rPr>
        <w:t>三个人日的我走不了路技术探索与生活启示</w:t>
      </w:r>
      <w:r>
        <w:rPr>
          <w:sz w:val="32"/>
          <w:szCs w:val="32"/>
        </w:rPr>
        <w:t>.doc" rel="alternate" download="516593-</w:t>
      </w:r>
      <w:r>
        <w:rPr>
          <w:sz w:val="32"/>
          <w:szCs w:val="32"/>
        </w:rPr>
        <w:t>三个人日的我走不了路技术探索与生活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