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甜蜜的味道与语言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英语老师李先生带着一大包白兔奶糖来到学校的小礼堂。他没有告诉任何人今天的计划，只是简单地宣布：“今天，我们将用一种特别的方式来学习英语。”学生们对此充满好奇，他们不知道这背后隐藏的是什么秘密。</w:t>
      </w:r>
      <w:r>
        <w:rPr>
          <w:sz w:val="32"/>
          <w:szCs w:val="32"/>
        </w:rPr>
        <w:t>&lt;/p&gt;&lt;p&gt;&lt;img src="/static-img/WJek0tStPITtJXwloC_J7MOI42VTYKTVegl91ba7dz9QwvB-m5hJsbCiPxz3kfz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妙的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甜蜜而神秘的声音逐渐响起，它似乎来自于李先生手中的白兔奶糖。当他开始讲述故事时，每个人都被他的声音所吸引。他的每一个字都像是在绘制一幅画，让人们在沉浸其中的时候忘记了所有烦恼和焦虑。</w:t>
      </w:r>
      <w:r>
        <w:rPr>
          <w:sz w:val="32"/>
          <w:szCs w:val="32"/>
        </w:rPr>
        <w:t>&lt;/p&gt;&lt;p&gt;&lt;img src="/static-img/iHd9i4pqo7EiLhpi2y3BkMOI42VTYKTVegl91ba7dz-CXQ_RLOsCPNjFK1zQDNKBw4jjZVNgpNV6CX3Vtrt3P4JdD9Es6wI82MUrXNAM0oHns4r3G57YRgk-sS3qNc_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故事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前，有个小男孩，他最喜欢吃的大白兔子”，李先生的声音中透露出了一丝温暖，“但有一天，他发现自己的口袋里多了许多这些美味的小东西”。这个故事听起来就像是传说中的童话，但它却触动了每一个人心灵深处的一个按钮，那是一个关于渴望、快乐和分享的话题。</w:t>
      </w:r>
      <w:r>
        <w:rPr>
          <w:sz w:val="32"/>
          <w:szCs w:val="32"/>
        </w:rPr>
        <w:t>&lt;/p&gt;&lt;p&gt;&lt;img src="/static-img/4LpfoLq5BLZVqbjmXmUCcMOI42VTYKTVegl91ba7dz-CXQ_RLOsCPNjFK1zQDNKBw4jjZVNgpNV6CX3Vtrt3P4JdD9Es6wI82MUrXNAM0oHns4r3G57YRgk-sS3qNc_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语言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情景，李先生向大家展示了如何运用语言去表达情感。即便是一些看似无关紧要的事情，也可以通过正确选择词汇和语调来赋予它们新的意义。在这个过程中，每个人不仅学会了新的单词，还学会了如何以更有趣和生动的方式来说话。</w:t>
      </w:r>
      <w:r>
        <w:rPr>
          <w:sz w:val="32"/>
          <w:szCs w:val="32"/>
        </w:rPr>
        <w:t>&lt;/p&gt;&lt;p&gt;&lt;img src="/static-img/R99J6lq_uTIWOPvuFHPU38OI42VTYKTVegl91ba7dz-CXQ_RLOsCPNjFK1zQDNKBw4jjZVNgpNV6CX3Vtrt3P4JdD9Es6wI82MUrXNAM0oHns4r3G57YRgk-sS3qNc_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继续进行，房间里的气氛变得越来越热闹。学生们开始讨论他们自己曾经遇到的类似的经历，以及他们是如何处理这些情况。这不仅让他们学到了新知识，更重要的是，他们学会了怎样有效地交流思想。</w:t>
      </w:r>
      <w:r>
        <w:rPr>
          <w:sz w:val="32"/>
          <w:szCs w:val="32"/>
        </w:rPr>
        <w:t>&lt;/p&gt;&lt;p&gt;&lt;img src="/static-img/d4UzVkd03X7eJGBsA2rOr8OI42VTYKTVegl91ba7dz-CXQ_RLOsCPNjFK1zQDNKBw4jjZVNgpNV6CX3Vtrt3P4JdD9Es6wI82MUrXNAM0oHns4r3G57YRgk-sS3qNc_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大白兔子被分发给最小的一点孩子时，全体师生齐声欢呼。这种共同体验让他们明白，无论生活给我们带来的是什么惊喜或挑战，都能找到快乐的地方，并且能够一起享受这一切。而这，就是英语老师大白兔子的真正含义——它不仅是一种甜蜜，而且还是连接人的桥梁，是理解世界不同面貌的手工具具，是跨越文化障碍的一把钥匙。在接下来的日子里，这群人将会因为一次简单又深刻的心灵旅行而改变，而那个关于大白兔子的周末将永远成为他们共同回忆的一部分。</w:t>
      </w:r>
      <w:r>
        <w:rPr>
          <w:sz w:val="32"/>
          <w:szCs w:val="32"/>
        </w:rPr>
        <w:t>&lt;/p&gt;&lt;p&gt;&lt;a href = "/doc/516687-</w:t>
      </w:r>
      <w:r>
        <w:rPr>
          <w:sz w:val="32"/>
          <w:szCs w:val="32"/>
        </w:rPr>
        <w:t>英语老师的大白兔子甜蜜的味道与语言的艺术</w:t>
      </w:r>
      <w:r>
        <w:rPr>
          <w:sz w:val="32"/>
          <w:szCs w:val="32"/>
        </w:rPr>
        <w:t>.doc" rel="alternate" download="516687-</w:t>
      </w:r>
      <w:r>
        <w:rPr>
          <w:sz w:val="32"/>
          <w:szCs w:val="32"/>
        </w:rPr>
        <w:t>英语老师的大白兔子甜蜜的味道与语言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