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一代百亿富翁的小型房地产帝国新时代的小资本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零百亿小房东：新时代的房地产巨擘</w:t>
      </w:r>
      <w:r>
        <w:rPr>
          <w:sz w:val="32"/>
          <w:szCs w:val="32"/>
        </w:rPr>
        <w:t>&lt;/p&gt;&lt;p&gt;&lt;img src="/static-img/D9XQ3FL4hJuslZvhLt7R4WrPSlKN0NYgEgkHJJ04_hIcAQM9KA4a25OolMXfV2eL.jpg"&gt;&lt;/p&gt;&lt;p&gt;</w:t>
      </w:r>
      <w:r>
        <w:rPr>
          <w:sz w:val="32"/>
          <w:szCs w:val="32"/>
        </w:rPr>
        <w:t>如何成为九零百亿小房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机遇的时代，年轻一代有机会通过创业、投资等方式积累财富。尤其是在中国房地产市场蓬勃发展的情况下，一些年轻人凭借自己的智慧和努力，成功打造了属于自己的房地产帝国。</w:t>
      </w:r>
      <w:r>
        <w:rPr>
          <w:sz w:val="32"/>
          <w:szCs w:val="32"/>
        </w:rPr>
        <w:t>&lt;/p&gt;&lt;p&gt;&lt;img src="/static-img/wDJdcN9SkSkk38qAC6C4D2rPSlKN0NYgEgkHJJ04_hKoc9PQvv1EV_g2SDy0xWLHCR5tftbQK7FCEGZskxJo7miRx5Gbdt9lbCUTejbqO2U.jpg"&gt;&lt;/p&gt;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九零后的小房东来说，他们之所以能够取得今天的成就，并不是因为出生时就拥有一笔财富或父母给予了特殊的帮助，而是因为他们具备了一种不怕困难，不畏惧挑战的心态。在大学期间，他们可能会参与一些小型项目，比如租赁房间或者开发一个小型住宅项目，这些都是他们走向大型房地产商业化管理能力迈进的一步。</w:t>
      </w:r>
      <w:r>
        <w:rPr>
          <w:sz w:val="32"/>
          <w:szCs w:val="32"/>
        </w:rPr>
        <w:t>&lt;/p&gt;&lt;p&gt;&lt;img src="/static-img/F_0NvBx07i8Y851V3iOF62rPSlKN0NYgEgkHJJ04_hKoc9PQvv1EV_g2SDy0xWLHCR5tftbQK7FCEGZskxJo7miRx5Gbdt9lbCUTejbqO2U.jpg"&gt;&lt;/p&gt;&lt;p&gt;</w:t>
      </w:r>
      <w:r>
        <w:rPr>
          <w:sz w:val="32"/>
          <w:szCs w:val="32"/>
        </w:rPr>
        <w:t>为什么选择了房地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另一个关键点，那就是选择原因。很多九零后选择投身于房地产行业，是因为对这一行业充满热情，同时也看到了其巨大的发展潜力。在经济快速增长和城镇化进程加速的大背景下，中国各城市不断出现新的需求，使得房屋建设和交易量持续增加，为那些愿意承担风险并且具备一定资本的人提供了无限的机会。</w:t>
      </w:r>
      <w:r>
        <w:rPr>
          <w:sz w:val="32"/>
          <w:szCs w:val="32"/>
        </w:rPr>
        <w:t>&lt;/p&gt;&lt;p&gt;&lt;img src="/static-img/GL0vfwL1xYjTsv3UY8lgBWrPSlKN0NYgEgkHJJ04_hKoc9PQvv1EV_g2SDy0xWLHCR5tftbQK7FCEGZskxJo7miRx5Gbdt9lbCUTejbqO2U.jpg"&gt;&lt;/p&gt;&lt;p&gt;</w:t>
      </w:r>
      <w:r>
        <w:rPr>
          <w:sz w:val="32"/>
          <w:szCs w:val="32"/>
        </w:rPr>
        <w:t>面临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随着时间推移，小规模楼盘开发者逐渐转变为专业化运营，但面临的问题依然多多。一方面是政策环境不断变化，如税收调整、土地供应策略调整等，都会影响到整个市场；另一方面则是技术更新换代，对于传统企业而言，要适应数字经济、新兴科技带来的变化是一项艰巨任务。此外，还有竞争压力，每个区域都有许多强势企业，所以要想在竞争激烈的市场中脱颖而出并不容易。</w:t>
      </w:r>
      <w:r>
        <w:rPr>
          <w:sz w:val="32"/>
          <w:szCs w:val="32"/>
        </w:rPr>
        <w:t>&lt;/p&gt;&lt;p&gt;&lt;img src="/static-img/1p8FTR6W0WyEiEKxPosQR2rPSlKN0NYgEgkHJJ04_hKoc9PQvv1EV_g2SDy0xWLHCR5tftbQK7FCEGZskxJo7miRx5Gbdt9lbCUTejbqO2U.jpg"&gt;&lt;/p&gt;&lt;p&gt;</w:t>
      </w:r>
      <w:r>
        <w:rPr>
          <w:sz w:val="32"/>
          <w:szCs w:val="32"/>
        </w:rPr>
        <w:t>如何保持竞争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小规模楼盘开发者需要不断提升自身实力。这包括但不限于提高设计水平、优化物业管理服务、增强品牌形象以及拓展销售渠道等方面。此外，与合作伙伴建立良好关系也是非常重要的一环，因为这可以帮助他们更快获得资源，更有效率地完成项目。而且，在此过程中，注重社会责任感同样不可忽视，这既能提升企业声誉，也能吸引更多消费者的信任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成功成为“九零百亿小房东”的人来说，他们眼中的未来必定充满希望。随着互联网、大数据、高新技术等领域日益深入融合，未来城市规划与建筑设计将更加智能化高效；同时，以绿色可持续发展为核心理念，将变得越来越普遍。这意味着未来的住宿产品将更加符合现代人的生活需求，也将更加注重环保性质。因此，无论从哪个角度看待，“九零百亿小房东”们都应该继续坚持创新精神，不断探索新的路径，以适应即将到来的时代浪潮。</w:t>
      </w:r>
      <w:r>
        <w:rPr>
          <w:sz w:val="32"/>
          <w:szCs w:val="32"/>
        </w:rPr>
        <w:t>&lt;/p&gt;&lt;p&gt;&lt;a href = "/doc/517516-</w:t>
      </w:r>
      <w:r>
        <w:rPr>
          <w:sz w:val="32"/>
          <w:szCs w:val="32"/>
        </w:rPr>
        <w:t>九零一代百亿富翁的小型房地产帝国新时代的小资本家</w:t>
      </w:r>
      <w:r>
        <w:rPr>
          <w:sz w:val="32"/>
          <w:szCs w:val="32"/>
        </w:rPr>
        <w:t>.doc" rel="alternate" download="517516-</w:t>
      </w:r>
      <w:r>
        <w:rPr>
          <w:sz w:val="32"/>
          <w:szCs w:val="32"/>
        </w:rPr>
        <w:t>九零一代百亿富翁的小型房地产帝国新时代的小资本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