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不老传媒永新黄金时代的花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机遇的时代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正以其独特的视角和创新精神，为青少年创造了一个全新的媒体生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老，传媒永新：黄金时代的花季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篇文章将带你深入了解这一神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黄金时代</w:t>
      </w:r>
      <w:r>
        <w:rPr>
          <w:sz w:val="32"/>
          <w:szCs w:val="32"/>
        </w:rPr>
        <w:t>&lt;/p&gt;&lt;p&gt;&lt;img src="/static-img/TrIb-BKwRiW2d6be90yIyQ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自成立之初，就注定了一场革命。它是由一群热血青年创立，他们渴望打破传统媒体对年轻人的束缚，给他们一个属于自己的平台。这是一个基于社区、内容营销和互动交流为核心的模式，它吸引了众多年轻用户，并迅速成为了网络流行语中的焦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：社交媒体上的“小巨星”</w:t>
      </w:r>
      <w:r>
        <w:rPr>
          <w:sz w:val="32"/>
          <w:szCs w:val="32"/>
        </w:rPr>
        <w:t>&lt;/p&gt;&lt;p&gt;&lt;img src="/static-img/1HnJgnB-E9fm9ghV5cvFxA.jpg"&gt;&lt;/p&gt;&lt;p&gt;</w:t>
      </w:r>
      <w:r>
        <w:rPr>
          <w:sz w:val="32"/>
          <w:szCs w:val="32"/>
        </w:rPr>
        <w:t>在这个平台上，有一个名叫小莉的小女孩，她通过不断地分享她的日常生活图片和视频，最终成为了网红。在一次偶然机会下，小莉被发现并迅速签约成为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一员。她凭借自己的独特魅力，一夜之间就在社交媒体上走红，她的话题讨论量超过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莉的事迹激励着更多的人追求梦想，并且证明了只要有足够的努力和勇气，即使是最普通的人也能站起来成为明星。</w:t>
      </w:r>
      <w:r>
        <w:rPr>
          <w:sz w:val="32"/>
          <w:szCs w:val="32"/>
        </w:rPr>
        <w:t>&lt;/p&gt;&lt;p&gt;&lt;img src="/static-img/dMS-sw1d8SVjS1qVHIznzA.jpg"&gt;&lt;/p&gt;&lt;p&gt;</w:t>
      </w:r>
      <w:r>
        <w:rPr>
          <w:sz w:val="32"/>
          <w:szCs w:val="32"/>
        </w:rPr>
        <w:t>三、真实案例：影响力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功外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孕育出了许多影响力大师。其中就有一个名叫张老师，他是一位专注于心理健康教育的大师。他利用这款应用来分享他的知识，让无数人受益匪浅。他不仅帮助人们解决心理问题，还教会他们如何更好地面对生活中的挑战。</w:t>
      </w:r>
      <w:r>
        <w:rPr>
          <w:sz w:val="32"/>
          <w:szCs w:val="32"/>
        </w:rPr>
        <w:t>&lt;/p&gt;&lt;p&gt;&lt;img src="/static-img/pA1kHuogj_FiW7xclXfINA.jpg"&gt;&lt;/p&gt;&lt;p&gt;</w:t>
      </w:r>
      <w:r>
        <w:rPr>
          <w:sz w:val="32"/>
          <w:szCs w:val="32"/>
        </w:rPr>
        <w:t>张老师的情况说明了这款应用不仅仅是娱乐工具，更是一个学习资源宝库，它让每个人都能从中获得价值百分之百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&lt;img src="/static-img/5AIsdXL-EKyj9t2r9TtYKg.jpg"&gt;&lt;/p&gt;&lt;p&gt;</w:t>
      </w:r>
      <w:r>
        <w:rPr>
          <w:sz w:val="32"/>
          <w:szCs w:val="32"/>
        </w:rPr>
        <w:t>随着技术不断进步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也在不断迭代升级。未来，我们可以期待看到更多高质量内容，更丰富多彩的情感交流，以及更加精准化的地理位置服务。这一切都将使得我们的社区更加活跃，也将进一步推动青少年文化产业发展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过去还是现在，在未来的任何时候，只要你愿意去探索，那么“青春不老，传媒永新”的世界总会开放给你一扇门，让你走进那个充满希望与梦想的地方。</w:t>
      </w:r>
      <w:r>
        <w:rPr>
          <w:sz w:val="32"/>
          <w:szCs w:val="32"/>
        </w:rPr>
        <w:t>&lt;/p&gt;&lt;p&gt;&lt;a href = "/doc/51762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老传媒永新黄金时代的花季故事</w:t>
      </w:r>
      <w:r>
        <w:rPr>
          <w:sz w:val="32"/>
          <w:szCs w:val="32"/>
        </w:rPr>
        <w:t>.doc" rel="alternate" download="51762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老传媒永新黄金时代的花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