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爱到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些人可能会遇到一个病娇男主，总是对自己有所依赖，甚至有些过度。这种情况下，如果你决定放手，这种感觉往往是非常复杂的。</w:t>
      </w:r>
      <w:r>
        <w:rPr>
          <w:sz w:val="32"/>
          <w:szCs w:val="32"/>
        </w:rPr>
        <w:t>&lt;/p&gt;&lt;p&gt;&lt;img src="/static-img/8lbmxAysgfgCaxnBuUaaTgCUxShoTIEKxvRv-Hg2m_XQRARsHdjX2cZ9wcJgrykE.jpg"&gt;&lt;/p&gt;&lt;p&gt;</w:t>
      </w:r>
      <w:r>
        <w:rPr>
          <w:sz w:val="32"/>
          <w:szCs w:val="32"/>
        </w:rPr>
        <w:t>首先，你可能会感到一丝释然，因为你不再需要承受他的所有依赖和期待。但同时，你也许会因为失去了一段关系而感到悲伤。这时，“渣了病娇男主后我哭了”这句话就能很好地描述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中，我们可以看到很多这样的故事。比如，一位女孩，她的男朋友总是希望她能够成为他的全世界，无论是在工作还是生活上，都要支持他。尽管这样做让她感觉到被爱，但随着时间的推移，她开始意识到这是对她的压力，也限制了她的个人成长。当她终于勇敢地站出来，告诉他自己的感受，并最终选择离开时，那份心痛和解脱混合的情绪，就像“渣了病娇男主后我哭了”一样真实。</w:t>
      </w:r>
      <w:r>
        <w:rPr>
          <w:sz w:val="32"/>
          <w:szCs w:val="32"/>
        </w:rPr>
        <w:t>&lt;/p&gt;&lt;p&gt;&lt;img src="/static-img/JrB2fBbcKFiNZYAO7mP8DgCUxShoTIEKxvRv-Hg2m_VQ0G-z0F8zxCHDoAPiZEyMAJTFKGhMgQrG9G_4eDab9VDQb7PQXzPEIcOgA-JkTIyaNYFx4oS_qDhmpZUfEuNA.jpg"&gt;&lt;/p&gt;&lt;p&gt;</w:t>
      </w:r>
      <w:r>
        <w:rPr>
          <w:sz w:val="32"/>
          <w:szCs w:val="32"/>
        </w:rPr>
        <w:t>当然，每个人的情况都是不同的，但这个核心情感共通：当我们从一种深刻的情感依赖中抽身的时候，我们都会经历一种强烈的情感波动。在这个过程中，不少人选择写作来表达自己的情绪，或许就是为了寻找一个出口，让自己能够更好地处理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：从被爱到放手的故事》这篇文章，就是围绕这一主题展开的一次探索。不仅仅是关于如何面对这种感情上的困境，更是一次自我反思和成长的旅程。在这里，我们将见证那些勇敢站起来的人们，他们用自己的方式，在一次次的心痛之后，最终找到了属于自己的道路，而那份“被爱”的记忆，也变成了他们宝贵的人生经验。</w:t>
      </w:r>
      <w:r>
        <w:rPr>
          <w:sz w:val="32"/>
          <w:szCs w:val="32"/>
        </w:rPr>
        <w:t>&lt;/p&gt;&lt;p&gt;&lt;img src="/static-img/YAUcWxgMT9tvfwBAgZW2eQCUxShoTIEKxvRv-Hg2m_VQ0G-z0F8zxCHDoAPiZEyMAJTFKGhMgQrG9G_4eDab9VDQb7PQXzPEIcOgA-JkTIyaNYFx4oS_qDhmpZUfEuNA.jpg"&gt;&lt;/p&gt;&lt;p&gt;&lt;a href = "/doc/517636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爱到放手的故事</w:t>
      </w:r>
      <w:r>
        <w:rPr>
          <w:sz w:val="32"/>
          <w:szCs w:val="32"/>
        </w:rPr>
        <w:t>.doc" rel="alternate" download="517636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爱到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