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表哥的挑战如何应对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表哥的挑战：如何应对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下午三点，我正坐在电脑前埋头写作。突然，手机响了起来，是表哥打来的。我一边接听电话，一边在心里默念“希望这次不是什么不好的消息”。结果，我的担忧并没有被证实错过。</w:t>
      </w:r>
      <w:r>
        <w:rPr>
          <w:sz w:val="32"/>
          <w:szCs w:val="32"/>
        </w:rPr>
        <w:t>&lt;/p&gt;&lt;p&gt;&lt;img src="/static-img/zRxmTSzXiu_jC0xGUjuKRw.jpg"&gt;&lt;/p&gt;&lt;p&gt;“</w:t>
      </w:r>
      <w:r>
        <w:rPr>
          <w:sz w:val="32"/>
          <w:szCs w:val="32"/>
        </w:rPr>
        <w:t>嘿，你好啊！我今天心情不太好。” 表哥的声音有些沉重。他接着说：“你知道吗，我最近遇到了一个很大的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关注起他的话来。“什么是事？我们可以一起找办法解决的。” 我试图安慰他，同时也出于自己的好奇心。</w:t>
      </w:r>
      <w:r>
        <w:rPr>
          <w:sz w:val="32"/>
          <w:szCs w:val="32"/>
        </w:rPr>
        <w:t>&lt;/p&gt;&lt;p&gt;&lt;img src="/static-img/LQUeRePzIKKQwV-jMEX7MA.jpg"&gt;&lt;/p&gt;&lt;p&gt;“</w:t>
      </w:r>
      <w:r>
        <w:rPr>
          <w:sz w:val="32"/>
          <w:szCs w:val="32"/>
        </w:rPr>
        <w:t>我觉得这个问题可能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有关。” 表哥的话让我惊讶，但同时也感到有点害怕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这里指的是一种药物，它通常用来帮助那些想要戒掉毒品的人。但它也有副作用，如果不小心使用或者滥用，就会带来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的心里充满了疑问。首先，这个信息是否可靠？其次，即使确有此事，我们又该怎么办？</w:t>
      </w:r>
      <w:r>
        <w:rPr>
          <w:sz w:val="32"/>
          <w:szCs w:val="32"/>
        </w:rPr>
        <w:t>&lt;/p&gt;&lt;p&gt;&lt;img src="/static-img/vPIGClHn3nPB3AUVfnGlFw.jpg"&gt;&lt;/p&gt;&lt;p&gt;“</w:t>
      </w:r>
      <w:r>
        <w:rPr>
          <w:sz w:val="32"/>
          <w:szCs w:val="32"/>
        </w:rPr>
        <w:t>你确定吗？我们不能随便去做这些事情哦！” 我尽量保持冷静地询问，同时内心却在紧张地思考着各种可能性和后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，这是一个大决定。但我真的不知道该怎么办。你能陪我一起想想看吗？” 表哥的声音中透露出无比的困扰和绝望。我知道，这时支持他是最重要的事情。</w:t>
      </w:r>
      <w:r>
        <w:rPr>
          <w:sz w:val="32"/>
          <w:szCs w:val="32"/>
        </w:rPr>
        <w:t>&lt;/p&gt;&lt;p&gt;&lt;img src="/static-img/EMLQcJzR29YSjzkCM_MWYA.jpg"&gt;&lt;/p&gt;&lt;p&gt;</w:t>
      </w:r>
      <w:r>
        <w:rPr>
          <w:sz w:val="32"/>
          <w:szCs w:val="32"/>
        </w:rPr>
        <w:t>当然了，我立即表示愿意帮忙。这是一件涉及到健康、安全以及法律等多方面的问题，所以必须谨慎处理。在我们的交流中，我鼓励表哥寻求专业人士的帮助，比如医生或心理咨询师，他们能够提供更为科学且合理的建议，并指导他正确处理这一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提醒自己要更加密切关注表哥的情况，不让这种情况继续恶化。此外，还计划与家人商讨，看看是否可以为表哥提供更多支持和帮助，因为面对诱惑，最重要的是有一个强有力的支持系统。</w:t>
      </w:r>
      <w:r>
        <w:rPr>
          <w:sz w:val="32"/>
          <w:szCs w:val="32"/>
        </w:rPr>
        <w:t>&lt;/p&gt;&lt;p&gt;&lt;img src="/static-img/5taeHm6HVOy18UoMn8fTBg.jpg"&gt;&lt;/p&gt;&lt;p&gt;</w:t>
      </w:r>
      <w:r>
        <w:rPr>
          <w:sz w:val="32"/>
          <w:szCs w:val="32"/>
        </w:rPr>
        <w:t>最后，在这个过程中，我们都明白了一件事：无论生活给予怎样的挑战，只要勇敢面对，用智慧去选择，那么未来总会光明。而对于像我们这样的朋友来说，更应该相互扶持，让彼此都不再迷失方向。在未来的日子里，无论遇到什么样的诱惑，我们都会坚定地走向正确的一条路。</w:t>
      </w:r>
      <w:r>
        <w:rPr>
          <w:sz w:val="32"/>
          <w:szCs w:val="32"/>
        </w:rPr>
        <w:t>&lt;/p&gt;&lt;p&gt;&lt;a href = "/doc/517752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表哥的挑战如何应对诱惑</w:t>
      </w:r>
      <w:r>
        <w:rPr>
          <w:sz w:val="32"/>
          <w:szCs w:val="32"/>
        </w:rPr>
        <w:t>.doc" rel="alternate" download="517752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表哥的挑战如何应对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