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爱情纠葛探索错点鸳鸯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的爱情纠葛：探索“错点鸳鸯”文学世界</w:t>
      </w:r>
      <w:r>
        <w:rPr>
          <w:sz w:val="32"/>
          <w:szCs w:val="32"/>
        </w:rPr>
        <w:t>&lt;/p&gt;&lt;p&gt;&lt;img src="/static-img/gIv-7ZmyAiDTJNOFQ7qHqUEHzakBm1KqTvXgzmympo0Jo8mWx1ZGSzHccnklOCaD.jpg"&gt;&lt;/p&gt;&lt;p&gt;</w:t>
      </w:r>
      <w:r>
        <w:rPr>
          <w:sz w:val="32"/>
          <w:szCs w:val="32"/>
        </w:rPr>
        <w:t>在经典的中国古典小说中，“错点鸳鸯”这一词汇并不常见，但它隐含着深层次的人物关系和情感纠葛。这种类型的故事通常涉及到多角恋爱关系，人物之间的情感交织成一张复杂的网，让读者难以捉摸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红楼梦》中的贾宝玉与林黛玉、薛宝钗这三位主要女性角色之间的情感纠葛。这不仅是传统意义上的爱情三角，而是一种更为复杂的心理状态。宝玉对黛玉有着深厚的情愫，但他又被家族安排与薛宝钗结婚，这样的家庭责任与个人的感情冲突，为他的内心带来了极大的痛苦和矛盾。</w:t>
      </w:r>
      <w:r>
        <w:rPr>
          <w:sz w:val="32"/>
          <w:szCs w:val="32"/>
        </w:rPr>
        <w:t>&lt;/p&gt;&lt;p&gt;&lt;img src="/static-img/vsUMQ7zvvN-rV1vZZS-iREEHzakBm1KqTvXgzmympo0XUKQNSXAPKLxJXOojaXIriKgWck7VAV1J9Ux7a263CyUALMWcjcC1jsM8CONjWleTYgPgQwb9HXZVlIV8i1sJu8VwEx_SakVbOzdrCah6Q5GOP97nGYJaevKlHTPu6Vh2WxbGpX3VpQoZhWQaZmYRGVaYrzRif1eQ5egIjtc4EA.jpg"&gt;&lt;/p&gt;&lt;p&gt;</w:t>
      </w:r>
      <w:r>
        <w:rPr>
          <w:sz w:val="32"/>
          <w:szCs w:val="32"/>
        </w:rPr>
        <w:t>再比如，《水浒传》中的宋江和潘金莲、武大郎妻子王婆这三个角色，他们之间的故事虽然表面上看似简单，却也蕴含了人性的阴暗。在这个过程中，宋江既是潘金莲的心上人，又不得不承担起对她出卖丈夫生命的一部分责任，这种背叵反覆的情感让他陷入了无尽的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都体现了“错点鸳鸯小说”的核心特征，即人物间错综复杂的情感联系，以及这些联系所产生的问题和冲突。这样的文学形式能够引发读者的共鳴，因为它触及到了人类普遍存在的心理挣扎和社会伦理道德问题。</w:t>
      </w:r>
      <w:r>
        <w:rPr>
          <w:sz w:val="32"/>
          <w:szCs w:val="32"/>
        </w:rPr>
        <w:t>&lt;/p&gt;&lt;p&gt;&lt;img src="/static-img/EmhqVxW6HfhOnyq1Hw2vtEEHzakBm1KqTvXgzmympo0XUKQNSXAPKLxJXOojaXIriKgWck7VAV1J9Ux7a263CyUALMWcjcC1jsM8CONjWleTYgPgQwb9HXZVlIV8i1sJu8VwEx_SakVbOzdrCah6Q5GOP97nGYJaevKlHTPu6Vh2WxbGpX3VpQoZhWQaZmYRGVaYrzRif1eQ5egIjtc4EA.jpg"&gt;&lt;/p&gt;&lt;p&gt;</w:t>
      </w:r>
      <w:r>
        <w:rPr>
          <w:sz w:val="32"/>
          <w:szCs w:val="32"/>
        </w:rPr>
        <w:t>总之，“错点鸳鸯小说”不仅仅是一个文学流派，它更是一种描绘人类心理深处矛盾与斗争的手法，是作者通过巧妙构建人物关系来探讨人性本质的一个窗口。</w:t>
      </w:r>
      <w:r>
        <w:rPr>
          <w:sz w:val="32"/>
          <w:szCs w:val="32"/>
        </w:rPr>
        <w:t>&lt;/p&gt;&lt;p&gt;&lt;a href = "/doc/518845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探索错点鸳鸯文学世界</w:t>
      </w:r>
      <w:r>
        <w:rPr>
          <w:sz w:val="32"/>
          <w:szCs w:val="32"/>
        </w:rPr>
        <w:t>.doc" rel="alternate" download="518845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探索错点鸳鸯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