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我的心在星光下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星辰点缀天际。我的心，如同那颗不夜坠玉，静静地悬挂在无尽的黑暗中。它不受时间的侵蚀，不被岁月的洗礼所动摇，它始终坚定地守候着属于自己的位置。</w:t>
      </w:r>
      <w:r>
        <w:rPr>
          <w:sz w:val="32"/>
          <w:szCs w:val="32"/>
        </w:rPr>
        <w:t>&lt;/p&gt;&lt;p&gt;&lt;img src="/static-img/tMMnAZLvIth7sJs5qawHMe-aon2A4OCixBiKzramyy-r1kDyg3ht-9MX7fgX5qq1.jpeg"&gt;&lt;/p&gt;&lt;p&gt;</w:t>
      </w:r>
      <w:r>
        <w:rPr>
          <w:sz w:val="32"/>
          <w:szCs w:val="32"/>
        </w:rPr>
        <w:t>每当我仰望繁星璀璨的夜空，我就仿佛看到了那颗不夜坠玉。在这片遥远而又亲切的地球上，它是最亮、最坚固、最神秘的一颗。我想象着，在宇宙间穿梭的小行星和彗星都在向它致敬，因为它证明了，即使是在浩瀚无垠的宇宙中，也有恒久不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颗不夜坠玉并非完美无缺。它也有自己的故事，有自己的人生路程。据说，在很久很久以前，它曾经是一颗普通的小行星，与其他小行星一起穿越太阳系。但随着时间的推移，无数次撞击和飞掷之后，它变得更加坚硬，更具辉煌。这就是“不夜”的由来——因为它在深邃的空间里，成了唯一照亮周围环境的一道明灯。</w:t>
      </w:r>
      <w:r>
        <w:rPr>
          <w:sz w:val="32"/>
          <w:szCs w:val="32"/>
        </w:rPr>
        <w:t>&lt;/p&gt;&lt;p&gt;&lt;img src="/static-img/d8hhP1Wpvx3XCx9C8cUAuu-aon2A4OCixBiKzramyy8Q2_I8zq9eJBSnNMI2oo1BfWMuKliyx-KjOt8P04HLl2iRx5Gbdt9lbCUTejbqO2U.jpeg"&gt;&lt;/p&gt;&lt;p&gt;</w:t>
      </w:r>
      <w:r>
        <w:rPr>
          <w:sz w:val="32"/>
          <w:szCs w:val="32"/>
        </w:rPr>
        <w:t>但即便如此，那颗“玉”也不是完整无缺。在某些时刻，当地球上的气候异常或者太阳系内部发生变化时，那个曾经光芒万丈的地方会显得有些黯淡。当我站在寂静之下，看着那些微弱而朦胧的光芒，我感到一种与世隔绝的心情。我开始明白，每个人都有自己的“不夜”，每个人都有自己生命中的那个闪耀点，但这个闪耀点并不总是那么明亮，不总是那么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抬头望向那些闪烁著迷人的繁星，我已经没有了原先那种崇拜或渴望。那是我年轻时候对未知世界充满好奇心的时候，而现在，我更倾向于理解人生的复杂性，以及我们内心深处那些微妙而脆弱的情感。这就是成长，是生活赋予我们的礼物之一——学会欣赏到每一个瞬间，每一段旅程，无论它们是否如同那颗“不夜坠玉”般璀璨夺目。</w:t>
      </w:r>
      <w:r>
        <w:rPr>
          <w:sz w:val="32"/>
          <w:szCs w:val="32"/>
        </w:rPr>
        <w:t>&lt;/p&gt;&lt;p&gt;&lt;img src="/static-img/9HAli83mI2o4lv6Urgo8Le-aon2A4OCixBiKzramyy8Q2_I8zq9eJBSnNMI2oo1BfWMuKliyx-KjOt8P04HLl2iRx5Gbdt9lbCUTejbqO2U.jpeg"&gt;&lt;/p&gt;&lt;p&gt;</w:t>
      </w:r>
      <w:r>
        <w:rPr>
          <w:sz w:val="32"/>
          <w:szCs w:val="32"/>
        </w:rPr>
        <w:t>所以，请不要将你的眼光仅仅停留在外表华丽之下，而要去探索内心深处那个真正重要的地方。那才是你独特存在于这个世界上的理由，那才是你生命中不可替代的一部分。而且，即使你的内心像那颗小行星一样，历经风雨，只能发出了微弱而孤独的声音，你也不必害怕。你依然值得爱，你依然值得珍惜，因为，就算只有一丝光芒，也足以让整个宇宙为之振奋。</w:t>
      </w:r>
      <w:r>
        <w:rPr>
          <w:sz w:val="32"/>
          <w:szCs w:val="32"/>
        </w:rPr>
        <w:t>&lt;/p&gt;&lt;p&gt;&lt;a href = "/doc/518886-</w:t>
      </w:r>
      <w:r>
        <w:rPr>
          <w:sz w:val="32"/>
          <w:szCs w:val="32"/>
        </w:rPr>
        <w:t>不夜坠玉我的心在星光下跳动</w:t>
      </w:r>
      <w:r>
        <w:rPr>
          <w:sz w:val="32"/>
          <w:szCs w:val="32"/>
        </w:rPr>
        <w:t>.doc" rel="alternate" download="518886-</w:t>
      </w:r>
      <w:r>
        <w:rPr>
          <w:sz w:val="32"/>
          <w:szCs w:val="32"/>
        </w:rPr>
        <w:t>不夜坠玉我的心在星光下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