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青春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青春不减岁月长存致敬那些永远的青春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减，岁月长存：致敬那些永远的青春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每个人都被无数个角落里的故事包围。它们以各种形式出现，有的以电影和电视剧为载体，有的以小说和诗歌为媒介，而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其中一股力量，它们深入人心，成为我们追忆与思考的重要窗口。</w:t>
      </w:r>
      <w:r>
        <w:rPr>
          <w:sz w:val="32"/>
          <w:szCs w:val="32"/>
        </w:rPr>
        <w:t>&lt;/p&gt;&lt;p&gt;&lt;img src="/static-img/PoFBvPMkXk4dvQG4hnEfcg.jpg"&gt;&lt;/p&gt;&lt;p&gt;</w:t>
      </w:r>
      <w:r>
        <w:rPr>
          <w:sz w:val="32"/>
          <w:szCs w:val="32"/>
        </w:rPr>
        <w:t>记得小时候，每当夜晚灯火通明，你躺在床上，用手机或电脑阅读那些充满激情、梦想与挣扎的小说，这些字句仿佛穿透了屏幕，直达心房。那时，那些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作者用他们自己的笔触，为我们的成长画上了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“《盗墓笔记》”中的林叔叔，他那坚韧不拔的心理素质，以及对知识渴望的执着，让无数读者感受到了前所未有的冲击。他那句话：“我只愿意做一个真正的人。”成了很多人的座右铭。而李飞龙先生用他的《超级女声》，让无数少女有了追逐梦想、勇敢自信的心态。这些作品，不仅仅是一段段文字，更是一种精神，一种力量，一种方向。</w:t>
      </w:r>
      <w:r>
        <w:rPr>
          <w:sz w:val="32"/>
          <w:szCs w:val="32"/>
        </w:rPr>
        <w:t>&lt;/p&gt;&lt;p&gt;&lt;img src="/static-img/7OE3BqebW8zAOupMOGmVNQ.jpg"&gt;&lt;/p&gt;&lt;p&gt;</w:t>
      </w:r>
      <w:r>
        <w:rPr>
          <w:sz w:val="32"/>
          <w:szCs w:val="32"/>
        </w:rPr>
        <w:t>在现实生活中，也有许多人通过写作来表达自己对青春的回味和向往。比如那个年轻的小伙子，他为了纪念大学时光，用手中的键盘编织出一篇篇关于友谊、爱情以及成长的小说。在网络上，它们迅速传播开来，就像流动于大地上的河水一样，无孔不入，无处不见。这就是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所在——它可以跨越时间空间，将过去与现在紧密相连，使我们能够从中汲取灵感，从而更好地面对即将到来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首往昔，看看那些曾经沉醉于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日子，我们会发现，那些字句虽然已经消失，但留下的影响却依然清晰可闻。它们教会了我们如何去爱，如何去珍惜，还有如何去坚持。不论是在哪个年代，都有一群群青年文人，用他们的话语给予世间新的色彩、新鲜气息。而这，就是最美好的 青春之作。</w:t>
      </w:r>
      <w:r>
        <w:rPr>
          <w:sz w:val="32"/>
          <w:szCs w:val="32"/>
        </w:rPr>
        <w:t>&lt;/p&gt;&lt;p&gt;&lt;img src="/static-img/lObws3cTScGEqudC8pjNxA.jpg"&gt;&lt;/p&gt;&lt;p&gt;</w:t>
      </w:r>
      <w:r>
        <w:rPr>
          <w:sz w:val="32"/>
          <w:szCs w:val="32"/>
        </w:rPr>
        <w:t>因此，让我们继续发掘那些隐藏在网页深处的情感线索，让更多的人知道这些故事背后的真实世界，以及它们带给我们的启示。当你再次打开你的电子书阅读器，或是点开那个熟悉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就会发现，那些曾经陪伴过你的文字依旧在那里等待着你，只是因为它们永恒属于我们的 青春。</w:t>
      </w:r>
      <w:r>
        <w:rPr>
          <w:sz w:val="32"/>
          <w:szCs w:val="32"/>
        </w:rPr>
        <w:t>&lt;/p&gt;&lt;p&gt;&lt;a href = "/doc/519399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青春不减岁月长存致敬那些永远的青春文字</w:t>
      </w:r>
      <w:r>
        <w:rPr>
          <w:sz w:val="32"/>
          <w:szCs w:val="32"/>
        </w:rPr>
        <w:t>.doc" rel="alternate" download="519399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青春不减岁月长存致敬那些永远的青春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