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途闪耀逆袭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世界里，有一个关于逆袭的小说深受人们喜爱，那就是《逆袭之星途闪耀 小说》。这部小说以其独特的故事情节和引人入胜的人物塑造，吸引了无数读者投身于它所描绘的奇妙宇宙中。</w:t>
      </w:r>
      <w:r>
        <w:rPr>
          <w:sz w:val="32"/>
          <w:szCs w:val="32"/>
        </w:rPr>
        <w:t>&lt;/p&gt;&lt;p&gt;&lt;img src="/static-img/CBkNdvOc9p-cFtKabnWAzJ4HjDbrd8mjWv3OYM5idNWSGkkyPrZr4z1DHxlqyF-I.jpg"&gt;&lt;/p&gt;&lt;p&gt;</w:t>
      </w:r>
      <w:r>
        <w:rPr>
          <w:sz w:val="32"/>
          <w:szCs w:val="32"/>
        </w:rPr>
        <w:t>首先，《逆袭之星途闪耀 小说》的故事背景设定得非常丰富，整个宇宙分为不同的区域，每个区域都有着自己的文化、历史和科技水平。这不仅为作者提供了构建复杂社会体系的大舞台，也为读者提供了探索未知的空间，让他们能够在阅读中体验到不同文明间的交流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主角是一个普通少年，他出生在一个相对落后的行星上，从小就梦想着改变自己的命运。通过不断努力学习和实践，他最终发现自己拥有超乎常人的天赋，这种转变让他从一名普通农民摇身一变成为了一名伟大的科学家。在他的旅程中，他遇到了各种各样的人物，他们有的帮助他成长，有的阻碍他前进，但每个人都是塑造故事不可或缺的一部分。</w:t>
      </w:r>
      <w:r>
        <w:rPr>
          <w:sz w:val="32"/>
          <w:szCs w:val="32"/>
        </w:rPr>
        <w:t>&lt;/p&gt;&lt;p&gt;&lt;img src="/static-img/u3RCMqDDRh0rUPcszSFAe54HjDbrd8mjWv3OYM5idNXCRkXpMVjsuvJNQdxRwC0t2AJQObBFAJeta3z9T1pI6S75VOilmbsTCN53qGcIFNyPMIkBXwDhF8Vu0ZW4HgQNhVz1bN-g7brRNF4XueodTdoIbAOJenC4jebYKD-D8M57OXouanWPMzBRBc8MqWdhUJizT2J_Cpq2XsKrjXofkQ.jpg"&gt;&lt;/p&gt;&lt;p&gt;</w:t>
      </w:r>
      <w:r>
        <w:rPr>
          <w:sz w:val="32"/>
          <w:szCs w:val="32"/>
        </w:rPr>
        <w:t>再来看人物塑造，《逆袭之星途闪耀 小说》中的角色们都有着鲜明的地位，他们的心理活动、情感纠葛以及内心挣扎，使得人物更加立体可信，同时也增加了作品的情感表达力，让读者能够更好地理解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技术创新也是小说的一个重要元素。在这个虚构的宇宙里，科技发展迅速，对未来世界产生了深远影响。科学技术不仅是推动人类发展的手段，也是解决问题、克服困难的一把钥匙，无论是在探险冒险还是在日常生活中，都占据着至关重要的地位。</w:t>
      </w:r>
      <w:r>
        <w:rPr>
          <w:sz w:val="32"/>
          <w:szCs w:val="32"/>
        </w:rPr>
        <w:t>&lt;/p&gt;&lt;p&gt;&lt;img src="/static-img/UxnvzEBmYRhwGq5wcBKJ6p4HjDbrd8mjWv3OYM5idNXCRkXpMVjsuvJNQdxRwC0t2AJQObBFAJeta3z9T1pI6S75VOilmbsTCN53qGcIFNyPMIkBXwDhF8Vu0ZW4HgQNhVz1bN-g7brRNF4XueodTdoIbAOJenC4jebYKD-D8M57OXouanWPMzBRBc8MqWdhUJizT2J_Cpq2XsKrjXofkQ.jpg"&gt;&lt;/p&gt;&lt;p&gt;</w:t>
      </w:r>
      <w:r>
        <w:rPr>
          <w:sz w:val="32"/>
          <w:szCs w:val="32"/>
        </w:rPr>
        <w:t>值得一提的是，《逆袭之星途闪耀 小说》还融合了大量哲学思想，它鼓励人们追求自我价值，不断超越自我，而不是停留在现状上。通过主角不断克服困难，最终实现梦想，这种精神启发力对于年轻人尤其具有意义，它告诉他们只要坚持不懈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整体结构上讲，《逆袭之星途闪耀 小书》的叙事方式既灵活又紧凑，不但展开精彩绝伦的情节，还能巧妙地将各个部分联系起来形成连贯性强的情节线。这使得小说虽然篇幅较长，但却总能保持高潮迟缓、悬念重重，使读者一直保持兴趣，不愿意放下书本，即使是多次翻阅也不感到疲惫。</w:t>
      </w:r>
      <w:r>
        <w:rPr>
          <w:sz w:val="32"/>
          <w:szCs w:val="32"/>
        </w:rPr>
        <w:t>&lt;/p&gt;&lt;p&gt;&lt;img src="/static-img/sEN_Oh_X-AuC34aPXEfv7J4HjDbrd8mjWv3OYM5idNXCRkXpMVjsuvJNQdxRwC0t2AJQObBFAJeta3z9T1pI6S75VOilmbsTCN53qGcIFNyPMIkBXwDhF8Vu0ZW4HgQNhVz1bN-g7brRNF4XueodTdoIbAOJenC4jebYKD-D8M57OXouanWPMzBRBc8MqWdhUJizT2J_Cpq2XsKrjXofkQ.jpg"&gt;&lt;/p&gt;&lt;p&gt;</w:t>
      </w:r>
      <w:r>
        <w:rPr>
          <w:sz w:val="32"/>
          <w:szCs w:val="32"/>
        </w:rPr>
        <w:t>总结来说，《逆袭之星途闪耀 小说》是一部极具魅力的科幻作品，它结合了一系列元素，如丰富的地球背景设定、令人激动的人物成长历程、高度发达的人类科技以及深刻而启示性的主题思想，将这些元素完美融合，在呈现给我们的同时，也让我们思考如何去面对生活中的挑战和机遇，以及如何用我们的双手去创造属于自己的辉煌未来。</w:t>
      </w:r>
      <w:r>
        <w:rPr>
          <w:sz w:val="32"/>
          <w:szCs w:val="32"/>
        </w:rPr>
        <w:t>&lt;/p&gt;&lt;p&gt;&lt;a href = "/doc/519741-</w:t>
      </w:r>
      <w:r>
        <w:rPr>
          <w:sz w:val="32"/>
          <w:szCs w:val="32"/>
        </w:rPr>
        <w:t>星途闪耀逆袭之光</w:t>
      </w:r>
      <w:r>
        <w:rPr>
          <w:sz w:val="32"/>
          <w:szCs w:val="32"/>
        </w:rPr>
        <w:t>.doc" rel="alternate" download="519741-</w:t>
      </w:r>
      <w:r>
        <w:rPr>
          <w:sz w:val="32"/>
          <w:szCs w:val="32"/>
        </w:rPr>
        <w:t>星途闪耀逆袭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