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心世界探索想玩谁就玩谁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每个人都有自己的秘密和梦想。想玩谁就玩谁的力量，让每个人的愿望都能实现。这不仅是一种能力，更是一种生活方式。</w:t>
      </w:r>
      <w:r>
        <w:rPr>
          <w:sz w:val="32"/>
          <w:szCs w:val="32"/>
        </w:rPr>
        <w:t>&lt;/p&gt;&lt;p&gt;&lt;img src="/static-img/b8sMGu5lINHhVXIrciy-oendBNsQf3xL3Vi-NHp_ispzIEYb6Yn2OL_BqphNQodk.jpg"&gt;&lt;/p&gt;&lt;p&gt;</w:t>
      </w:r>
      <w:r>
        <w:rPr>
          <w:sz w:val="32"/>
          <w:szCs w:val="32"/>
        </w:rPr>
        <w:t>梦境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玩谁就玩谁的世界，允许人们跨越现实与梦境之间的界限。这里的人们可以自由地选择自己想要成为什么样的人或事物，无论是英雄、巫师还是龙骑士，都可以通过这种力量实现。他们能够体验到各种不同的生活，去探索无尽可能的场景，这样的自由让人难以抗拒。</w:t>
      </w:r>
      <w:r>
        <w:rPr>
          <w:sz w:val="32"/>
          <w:szCs w:val="32"/>
        </w:rPr>
        <w:t>&lt;/p&gt;&lt;p&gt;&lt;img src="/static-img/95_tUOCU-N5o8Ycy_nIZ0endBNsQf3xL3Vi-NHp_isp7G7NPOVJ2LQBI7Q0mLBNY6d0E2xB_fEvdWL40en-Kynht2HHocfAUljE2Qt6FqwSaNYFx4oS_qDhmpZUfEuNA.jpg"&gt;&lt;/p&gt;&lt;p&gt;</w:t>
      </w:r>
      <w:r>
        <w:rPr>
          <w:sz w:val="32"/>
          <w:szCs w:val="32"/>
        </w:rPr>
        <w:t>魔法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这项神奇的力量，不同的人会采用各自独特的手段。有些人可能更倾向于研究古老而复杂的魔法书籍，而另一些人则可能更喜欢运用智慧和勇气来解决问题。在这个过程中，他们学会了如何利用自己的优势，以及如何克服弱点，这些经验将伴随他们一生。</w:t>
      </w:r>
      <w:r>
        <w:rPr>
          <w:sz w:val="32"/>
          <w:szCs w:val="32"/>
        </w:rPr>
        <w:t>&lt;/p&gt;&lt;p&gt;&lt;img src="/static-img/DW9lvGUBjITo-1A2fWu-qOndBNsQf3xL3Vi-NHp_isp7G7NPOVJ2LQBI7Q0mLBNY6d0E2xB_fEvdWL40en-Kynht2HHocfAUljE2Qt6FqwSaNYFx4oS_qDhmpZUfEuNA.jpg"&gt;&lt;/p&gt;&lt;p&gt;</w:t>
      </w:r>
      <w:r>
        <w:rPr>
          <w:sz w:val="32"/>
          <w:szCs w:val="32"/>
        </w:rPr>
        <w:t>友情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世界中，合作和团结成为了成功关键词。不论是为了共同追求一个目标还是为了抵御外来的威胁，人们都会结成强大的联盟。在这些联盟之中，他们学会了信任、支持和牺牲，这些品质让他们变得更加坚强，也为未来的冒险奠定了基础。</w:t>
      </w:r>
      <w:r>
        <w:rPr>
          <w:sz w:val="32"/>
          <w:szCs w:val="32"/>
        </w:rPr>
        <w:t>&lt;/p&gt;&lt;p&gt;&lt;img src="/static-img/FOVGTbJK8SZP-UFRI9c0j-ndBNsQf3xL3Vi-NHp_isp7G7NPOVJ2LQBI7Q0mLBNY6d0E2xB_fEvdWL40en-Kynht2HHocfAUljE2Qt6FqwSaNYFx4oS_qDhmpZUfEuNA.jpe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虽然给予了人们无限可能性，但也充满了风险和挑战。在面对各种考验时，每个人都会发现自己的潜力，并且因此获得宝贵的经验。这不仅增强了他们的心理素质，也使得他们更加接近那个真正意义上的“最好”的版本自我。</w:t>
      </w:r>
      <w:r>
        <w:rPr>
          <w:sz w:val="32"/>
          <w:szCs w:val="32"/>
        </w:rPr>
        <w:t>&lt;/p&gt;&lt;p&gt;&lt;img src="/static-img/FHTtGuIK5GYu58VRNbxtlendBNsQf3xL3Vi-NHp_isp7G7NPOVJ2LQBI7Q0mLBNY6d0E2xB_fEvdWL40en-Kynht2HHocfAUljE2Qt6FqwSaNYFx4oS_qDhmpZUfEuNA.jpe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能力去改变任何事情，但这一切并不是没有代价。在使用想玩谁就玩誰的力量时，人们必须考虑到其后果。一旦过度滥用这种力量，它很容易失控，从而带来不可预见甚至危险的情况，因此道德判断成为一个重要组成部分，使得每个人的行动都变得更加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由想玩誰就播放主导的小小宇宙逐渐展开其全貌。而我们所看到的是一片繁荣昌盛、充满希望但又既警示又启发的地方。它提醒我们，即使在虚构的情境下，我们也应当珍惜现在拥有的机会，不断学习适应，以便迎接未知时代带来的新挑战。</w:t>
      </w:r>
      <w:r>
        <w:rPr>
          <w:sz w:val="32"/>
          <w:szCs w:val="32"/>
        </w:rPr>
        <w:t>&lt;/p&gt;&lt;p&gt;&lt;a href = "/doc/519803-</w:t>
      </w:r>
      <w:r>
        <w:rPr>
          <w:sz w:val="32"/>
          <w:szCs w:val="32"/>
        </w:rPr>
        <w:t>媚心世界探索想玩谁就玩谁的奇幻篇章</w:t>
      </w:r>
      <w:r>
        <w:rPr>
          <w:sz w:val="32"/>
          <w:szCs w:val="32"/>
        </w:rPr>
        <w:t>.doc" rel="alternate" download="519803-</w:t>
      </w:r>
      <w:r>
        <w:rPr>
          <w:sz w:val="32"/>
          <w:szCs w:val="32"/>
        </w:rPr>
        <w:t>媚心世界探索想玩谁就玩谁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