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指灵感与棉签海洋探索创意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起点</w:t>
      </w:r>
      <w:r>
        <w:rPr>
          <w:sz w:val="32"/>
          <w:szCs w:val="32"/>
        </w:rPr>
        <w:t>&lt;/p&gt;&lt;p&gt;&lt;img src="/static-img/uwSiygXOl3qmv-0Kvh6eD7uffVplOGQdvCvzkDtitmaSGkkyPrZr4z1DHxlqyF-I.jpg"&gt;&lt;/p&gt;&lt;p&gt;</w:t>
      </w:r>
      <w:r>
        <w:rPr>
          <w:sz w:val="32"/>
          <w:szCs w:val="32"/>
        </w:rPr>
        <w:t>在一个风和日丽的下午，一位画家站在了他的工作室里，手中紧握着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。这些并非普通的手指，而是他最擅长运用的三根绘图笔。每一支笔都有它独特的颜色和质感，就像是生命中的每一个人，每一样物品，都蕴含着无法被复制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的源泉</w:t>
      </w:r>
      <w:r>
        <w:rPr>
          <w:sz w:val="32"/>
          <w:szCs w:val="32"/>
        </w:rPr>
        <w:t>&lt;/p&gt;&lt;p&gt;&lt;img src="/static-img/QOYwiVNpwrfuCuph86zkbruffVplOGQdvCvzkDtitmYM7ZHMUObSPz-P_OKs0-DyBn53Pf-R9JYzp5N3mZ8HQfwS1wKRbDZFlfas5FvhdOc-jxNKI0lUs7DOKyS4DnMXftcwgLqpRqwyuUHEwams4Q-L3BltEdLOhWJ8DomBjeK6IuzAo7L0NX094NnVtQXYEpVYlCwC1W2tRj83d92lxg.jpg"&gt;&lt;/p&gt;&lt;p&gt;</w:t>
      </w:r>
      <w:r>
        <w:rPr>
          <w:sz w:val="32"/>
          <w:szCs w:val="32"/>
        </w:rPr>
        <w:t>画家闭上眼睛，心中浮现出无数场景。他想到了那些平凡但又充满诗意的小事，比如孩子们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堆砌的小山丘，他们那纯真而充满幻想的心境，让人不禁感叹：生活本身就是一幅未完成的大作，只等我们去发现、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生活</w:t>
      </w:r>
      <w:r>
        <w:rPr>
          <w:sz w:val="32"/>
          <w:szCs w:val="32"/>
        </w:rPr>
        <w:t>&lt;/p&gt;&lt;p&gt;&lt;img src="/static-img/xnvPXDbDCqHuzsykWFP-3ruffVplOGQdvCvzkDtitmYM7ZHMUObSPz-P_OKs0-DyBn53Pf-R9JYzp5N3mZ8HQfwS1wKRbDZFlfas5FvhdOc-jxNKI0lUs7DOKyS4DnMXftcwgLqpRqwyuUHEwams4Q-L3BltEdLOhWJ8DomBjeK6IuzAo7L0NX094NnVtQXYEpVYlCwC1W2tRj83d92lxg.jpg"&gt;&lt;/p&gt;&lt;p&gt;</w:t>
      </w:r>
      <w:r>
        <w:rPr>
          <w:sz w:val="32"/>
          <w:szCs w:val="32"/>
        </w:rPr>
        <w:t>艺术总是在生活中寻找灵感，而这个过程就像是一位旅行者，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勾勒出远方山脉，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搭建起属于自己梦想的小宇宙。在这个过程中，我们学会了欣赏简单，也学会了追求完美；我们学会了从容，也学会了勇敢地走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gxXanzN35hduofTmHqx1nruffVplOGQdvCvzkDtitmYM7ZHMUObSPz-P_OKs0-DyBn53Pf-R9JYzp5N3mZ8HQfwS1wKRbDZFlfas5FvhdOc-jxNKI0lUs7DOKyS4DnMXftcwgLqpRqwyuUHEwams4Q-L3BltEdLOhWJ8DomBjeK6IuzAo7L0NX094NnVtQXYEpVYlCwC1W2tRj83d92lxg.jpg"&gt;&lt;/p&gt;&lt;p&gt;</w:t>
      </w:r>
      <w:r>
        <w:rPr>
          <w:sz w:val="32"/>
          <w:szCs w:val="32"/>
        </w:rPr>
        <w:t>随着时间的流逝，画家的作品越来越丰富多彩，他开始尝试新的技法，将传统与现代巧妙融合。这就好比说，从最初那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逐渐发展到现在拥有的各种工具，每一种新工具都是对前者的一次挑战，也是一次升华。正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可以堆砌成不同的形状，每一次尝试都可能开启一个全新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52qjYI4Q4zTlHKVDR6wpQruffVplOGQdvCvzkDtitmYM7ZHMUObSPz-P_OKs0-DyBn53Pf-R9JYzp5N3mZ8HQfwS1wKRbDZFlfas5FvhdOc-jxNKI0lUs7DOKyS4DnMXftcwgLqpRqwyuUHEwams4Q-L3BltEdLOhWJ8DomBjeK6IuzAo7L0NX094NnVtQXYEpVYlCwC1W2tRj83d92lxg.jpg"&gt;&lt;/p&gt;&lt;p&gt;</w:t>
      </w:r>
      <w:r>
        <w:rPr>
          <w:sz w:val="32"/>
          <w:szCs w:val="32"/>
        </w:rPr>
        <w:t>在不断探索和实践中，画家也遇到了自己的极限。但是，这些极限并不是束缚，而是挑战自我的起点。正如面对那些看似简单却实际上需要耐心和细心去处理的问题，就像把</w:t>
      </w:r>
      <w:r>
        <w:rPr>
          <w:sz w:val="32"/>
          <w:szCs w:val="32"/>
        </w:rPr>
        <w:t>20</w:t>
      </w:r>
      <w:r>
        <w:rPr>
          <w:sz w:val="32"/>
          <w:szCs w:val="32"/>
        </w:rPr>
        <w:t>条棉签整齐排列起来一样，这种体验让人感到既兴奋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所处的是一个快速变化的社会，无论是在科技还是文化方面，都要求我们不断学习、不断进步。而这，不仅仅是一个个人的事情，更是一个时代的事业。就像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独立的手指协同工作，可以创造出更加精确、更加生动的人物轮廓；将不同材质或形式结合起来，如同用不同颜色的棉签编织成花朵，那样的作品才会真正触及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路，我们不禁思考：是否真的只有两种选择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？答案显然是否定的。在我们的生命旅途中，有太多太多可能性等待着我们去发现、去创造。不管你选择哪一种方式，最重要的是保持开放的心态，不断地探索，不断地超越自己，让你的故事成为别人的灵感来源。</w:t>
      </w:r>
      <w:r>
        <w:rPr>
          <w:sz w:val="32"/>
          <w:szCs w:val="32"/>
        </w:rPr>
        <w:t>&lt;/p&gt;&lt;p&gt;&lt;a href = "/doc/519988-</w:t>
      </w:r>
      <w:r>
        <w:rPr>
          <w:sz w:val="32"/>
          <w:szCs w:val="32"/>
        </w:rPr>
        <w:t>三指灵感与棉签海洋探索创意的极限</w:t>
      </w:r>
      <w:r>
        <w:rPr>
          <w:sz w:val="32"/>
          <w:szCs w:val="32"/>
        </w:rPr>
        <w:t>.doc" rel="alternate" download="519988-</w:t>
      </w:r>
      <w:r>
        <w:rPr>
          <w:sz w:val="32"/>
          <w:szCs w:val="32"/>
        </w:rPr>
        <w:t>三指灵感与棉签海洋探索创意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