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二季爱情与挑战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惩罚第二季：爱情与挑战的交织</w:t>
      </w:r>
      <w:r>
        <w:rPr>
          <w:sz w:val="32"/>
          <w:szCs w:val="32"/>
        </w:rPr>
        <w:t>&lt;/p&gt;&lt;p&gt;&lt;img src="/static-img/KuaUHA_PJ8Vc5mUOBfYu3WrPSlKN0NYgEgkHJJ04_hIcAQM9KA4a25OolMXfV2eL.png"&gt;&lt;/p&gt;&lt;p&gt;</w:t>
      </w:r>
      <w:r>
        <w:rPr>
          <w:sz w:val="32"/>
          <w:szCs w:val="32"/>
        </w:rPr>
        <w:t>在《甜蜜惩罚第二季》中，爱情和挑战是两股力量，它们在剧中的每一个角落都交织在一起。首先，我们可以看到主角之间的浪漫关系不断发展，这是一种温暖而纯粹的爱情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成长</w:t>
      </w:r>
      <w:r>
        <w:rPr>
          <w:sz w:val="32"/>
          <w:szCs w:val="32"/>
        </w:rPr>
        <w:t>&lt;/p&gt;&lt;p&gt;&lt;img src="/static-img/bnGyNLIqXbXRMOcWuvezhGrPSlKN0NYgEgkHJJ04_hKoc9PQvv1EV_g2SDy0xWLHCR5tftbQK7FCEGZskxJo7miRx5Gbdt9lbCUTejbqO2U.png"&gt;&lt;/p&gt;&lt;p&gt;</w:t>
      </w:r>
      <w:r>
        <w:rPr>
          <w:sz w:val="32"/>
          <w:szCs w:val="32"/>
        </w:rPr>
        <w:t>随着故事的推进，主角们从初识到相知相恋，再到共同面对生活中的困难，他们的情感深度逐渐加深。这段经历不仅让他们学会了如何珍惜彼此，更重要的是学会了如何将这份感情转化为克服生活中的各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的来源</w:t>
      </w:r>
      <w:r>
        <w:rPr>
          <w:sz w:val="32"/>
          <w:szCs w:val="32"/>
        </w:rPr>
        <w:t>&lt;/p&gt;&lt;p&gt;&lt;img src="/static-img/dOMR6Wizwgh5w35Rih2LC2rPSlKN0NYgEgkHJJ04_hKoc9PQvv1EV_g2SDy0xWLHCR5tftbQK7FCEGZskxJo7miRx5Gbdt9lbCUTejbqO2U.png"&gt;&lt;/p&gt;&lt;p&gt;</w:t>
      </w:r>
      <w:r>
        <w:rPr>
          <w:sz w:val="32"/>
          <w:szCs w:val="32"/>
        </w:rPr>
        <w:t>然而，不同的人生阶段会带来不同的挑战。在这个剧集中，来自工作、家庭甚至自我认知方面的问题，都成为他们必须面对并克服的一系列障碍。这些挑战有时看似微不足道，但它们却能决定人生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K-iTiNTTpCwL2Xt-sNpK6mrPSlKN0NYgEgkHJJ04_hKoc9PQvv1EV_g2SDy0xWLHCR5tftbQK7FCEGZskxJo7miRx5Gbdt9lbCUTejbqO2U.png"&gt;&lt;/p&gt;&lt;p&gt;</w:t>
      </w:r>
      <w:r>
        <w:rPr>
          <w:sz w:val="32"/>
          <w:szCs w:val="32"/>
        </w:rPr>
        <w:t>当真诚的情感遇上外界压力时，就可能产生一系列复杂的情感纠葛。例如，当朋友或家人的期望与个人的梦想发生冲突时，这样的矛盾往往需要通过深刻的心灵探索才能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&lt;img src="/static-img/q62jhNBkzKByR0MN-8XoOGrPSlKN0NYgEgkHJJ04_hKoc9PQvv1EV_g2SDy0xWLHCR5tftbQK7FCEGZskxJo7miRx5Gbdt9lbCUTejbqO2U.png"&gt;&lt;/p&gt;&lt;p&gt;</w:t>
      </w:r>
      <w:r>
        <w:rPr>
          <w:sz w:val="32"/>
          <w:szCs w:val="32"/>
        </w:rPr>
        <w:t>通过不断地努力和学习，每个人都在自己的道路上实现着自我价值的提升。无论是在事业还是个人生活中，都需要勇于尝试新的事物，并从失败中汲取经验教训，这正是《甜蜜惩罚第二季》所强调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也是这部作品中不可或缺的一部分。在面对困难的时候，有坚实的朋友支持，也许能给予我们更多希望。而这种友谊不仅限于男女主人公之间，也包括了周围人物间互相扶持的情景，让人感到温馨又鼓舞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甜蜜惩罚第二季》传达了一种关于生活哲学的话题，即即使我们不能掌控所有的事情，但我们能够选择怎样去应对它。这部剧告诉观众，无论遇到什么情况，只要保持乐观的心态和坚定的信念，就一定能够找到前进的小路。</w:t>
      </w:r>
      <w:r>
        <w:rPr>
          <w:sz w:val="32"/>
          <w:szCs w:val="32"/>
        </w:rPr>
        <w:t>&lt;/p&gt;&lt;p&gt;&lt;a href = "/doc/520078-</w:t>
      </w:r>
      <w:r>
        <w:rPr>
          <w:sz w:val="32"/>
          <w:szCs w:val="32"/>
        </w:rPr>
        <w:t>甜蜜惩罚第二季爱情与挑战的交织</w:t>
      </w:r>
      <w:r>
        <w:rPr>
          <w:sz w:val="32"/>
          <w:szCs w:val="32"/>
        </w:rPr>
        <w:t>.doc" rel="alternate" download="520078-</w:t>
      </w:r>
      <w:r>
        <w:rPr>
          <w:sz w:val="32"/>
          <w:szCs w:val="32"/>
        </w:rPr>
        <w:t>甜蜜惩罚第二季爱情与挑战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